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ЖЕБНЫЙ РАСПОРЯДО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АППАРАТА УПОЛНОМОЧЕННОГО ПО ПРАВАМ РЕБЕНКА В КАЛУЖСКОЙ ОБЛАСТИ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Служебный распорядок аппарата Уполномоченного по правам ребенка в Калужской области (далее - Служебный распорядок) разработан в соответствии с Федеральным законом от 27.07.2004 № 79-ФЗ «О государственной гражданской службе Российской Федерации» (далее - Закон), Законом Калужской области от 02.06.2006     №196-ОЗ «О государственной гражданской службе Калужской области», Законом Калужской области от 27.12.2006 № 275-ОЗ «О Реестре государственных должностей Калужской области и должностей государственной гражданской службы Калужской области, оплате труда лиц, замещающих государственные должности Калужской области, и государственных гражданских служащих Калужской области», иными нормативными правовыми актами Российской Федерации и Калужской области о государственной гражданской служб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Служебный распорядок определяет отдельные вопросы поступления на государственную гражданскую службу (далее – гражданскую службу), прохождения гражданской службы и замещения должности государственной гражданской службы (далее – должности гражданской службы) в аппарате Уполномоченного по правам ребенка в Калужской области (далее – аппарат Уполномоченного) и увольнения с гражданской службы; режим служебного времени и времени отдыха, а также иные вопросы, связанные с гражданской службой в аппарате Уполномоченного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Times New Roman" w:hAnsi="Times New Roman"/>
          <w:sz w:val="26"/>
          <w:szCs w:val="20"/>
        </w:rPr>
        <w:t>1.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sz w:val="26"/>
          <w:szCs w:val="20"/>
        </w:rPr>
        <w:t>Служебный распорядок имеет целью способствовать организации профессиональной служебной деятельности государственных гражданских служащих (далее — гражданских служащих), добросовестному исполнению ими должностных обязанностей, рациональному использованию служебного времени, укреплению служебной дисциплины гражданских служащих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Поступление на гражданскую службу, прохождение гражданской службы и замещение должности гражданской службы в аппарате Уполномоченного, увольнение с гражданской службы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Поступление на гражданскую службу, прохождение гражданской службы и замещение должности гражданской службы в аппарате Уполномоченного, в том числе по результатам конкурса, прекращение служебного контракта, освобождение от замещаемой должности гражданской службы и увольнение с гражданской службы осуществляются в соответствии с Законом и оформляются распоряжением Уполномоченного по правам ребенка в Калужской области (далее — Уполномоченный), а в его отсутствие приказом аппарата Уполномоченного по правам ребенка в Калужской облас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Проведение конкурса осуществляется в соответствии с Методикой проведения конкурса на замещение вакантной должности государственной гражданской службы Калужской области в аппарате Уполномоченного, утвержденной Уполномоченным по правам ребенка в Калужской облас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Назначение на должность гражданской службы в аппарате Уполномоченного оформляется распоряжением Уполномоченного, на основании которого с гражданином (гражданским служащим) заключается служебный контракт о прохождении гражданской службы и замещении должности гражданской службы в аппарате Уполномоченного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. После назначения на должность гражданскому служащему выдается служебное удостоверение установленной форм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Профессиональная служебная деятельность гражданского служащего осуществляется в соответствии с нормами федеральных законов и законов Калужской области, иными нормативными правовыми актами, содержащими нормы государственно-служебного и трудового законодательства, служебным контрактом и должностным регламенто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6. Трудовая книжка государственного гражданского служащего хранится в отделе организационной, аналитической, кадровой и финансовой работы аппарата Уполномоченного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письменному заявлению государственного гражданского служащего в период прохождения им гражданской службы отдел организационной, аналитической, кадровой и финансовой работы аппарата Уполномоченного обязан не позднее трех рабочих дней со дня подачи заявления выдать ему заверенные надлежащим образом копии документов, связанных с прохождением гражданской службы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7. В случае увольнения гражданский служащий не позднее дня увольнения обязан оформить обходной лист установленного образца, сдать документы и материальные ценности, связанные с ранее выполняемыми обязанностями, и в день увольнения с гражданской службы сдать служебное удостоверение в отдел организационной, аналитической, кадровой и финансовой работы аппарата Уполномоченного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8. Для соблюдения требований к служебному поведению гражданских служащих и урегулированию конфликтов интересов в аппарате Уполномоченного создается комиссия по соблюдению требований к служебному поведению гражданских служащих аппарата Уполномоченного и урегулированию конфликта интерес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Служебное время и время отдыха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Для гражданских служащих аппарата Уполномоченного устанавливается пятидневная служебная неделя. Выходные дни суббота, воскресень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 времени отдыха относятся перерывы в течение служебного дня, ежедневный отдых, выходные и нерабочие праздничные дни, отпуск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ремя начала служебного дня - 8.00 ежедневно, время окончания служебного дня - 17.15 с понедельника по четверг и 16.00 - в пятницу. Перерыв для отдыха и питания - с 13.00 до 14.00.</w:t>
      </w:r>
      <w:r>
        <w:rPr>
          <w:rFonts w:cs="Times New Roman" w:ascii="Times New Roman" w:hAnsi="Times New Roman"/>
          <w:sz w:val="26"/>
          <w:szCs w:val="26"/>
        </w:rPr>
        <w:t xml:space="preserve"> Перерыв не включается в рабочее время и не оплачивается. Гражданский служащий может использовать его по своему усмотрению и на это время отлучиться с рабо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о служебной необходимостью возможно изменение времени начала, окончания служебного дня и перерыва для отдыха и питания.  Изменение времени начала, окончания служебного дня и перерыва для отдыха и питания оформляется распоряжением Уполномоченного, а в его отсутствие приказом аппарата Уполномоченного по правам ребенка в Калужской области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Гражданским служащим предоставляется ежегодный оплачиваемый отпуск с сохранением замещаемой должности гражданской службы и денежного содержания, который реализуется в соответствии с графиком отпуск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 Проект графика отпусков составляется ежегодно отделом организационной, аналитической, кадровой и финансовой работы аппарата Уполномоченного на основании предложений руководителей структурных подразделений, подаваемых не позднее, чем за три недели до начала календарного го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ике отпусков указываются конкретные даты начала предоставления ежегодных оплачиваемых отпусков, их продолжительность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отпусков утверждается распоряжением Уполномоченного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в его отсутствие приказом аппарата Уполномоченного, </w:t>
      </w:r>
      <w:r>
        <w:rPr>
          <w:rFonts w:cs="Times New Roman" w:ascii="Times New Roman" w:hAnsi="Times New Roman"/>
          <w:sz w:val="26"/>
          <w:szCs w:val="26"/>
        </w:rPr>
        <w:t>не позднее, чем за две недели до начала календарного года, и доводится до сведения всех гражданских служащих под роспис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течении календарного года п</w:t>
      </w:r>
      <w:r>
        <w:rPr>
          <w:rFonts w:cs="Times New Roman" w:ascii="Times New Roman" w:hAnsi="Times New Roman"/>
          <w:sz w:val="26"/>
          <w:szCs w:val="26"/>
        </w:rPr>
        <w:t xml:space="preserve">о семейным обстоятельствам и иным уважительным причинам на основании письменного заявления гражданского служащего распоряжением Уполномоченного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в его отсутствие приказом аппарата Уполномоченного, </w:t>
      </w:r>
      <w:r>
        <w:rPr>
          <w:rFonts w:cs="Times New Roman" w:ascii="Times New Roman" w:hAnsi="Times New Roman"/>
          <w:sz w:val="26"/>
          <w:szCs w:val="26"/>
        </w:rPr>
        <w:t>могут быть внесены изменения и дополнения в график отпуск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5. Гражданским служащим, замещающим высшие и главные и иные группы должностей в аппарате Уполномоченного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6. П</w:t>
      </w:r>
      <w:r>
        <w:rPr>
          <w:rFonts w:cs="Times New Roman" w:ascii="Times New Roman" w:hAnsi="Times New Roman"/>
          <w:sz w:val="26"/>
          <w:szCs w:val="26"/>
        </w:rPr>
        <w:t xml:space="preserve">родолжительность ежегодного дополнительного оплачиваемого отпуск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ского служащего </w:t>
      </w:r>
      <w:r>
        <w:rPr>
          <w:rFonts w:cs="Times New Roman" w:ascii="Times New Roman" w:hAnsi="Times New Roman"/>
          <w:sz w:val="26"/>
          <w:szCs w:val="26"/>
        </w:rPr>
        <w:t xml:space="preserve">за выслугу лет исчисляется с учетом стажа гражданской службы: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таже от 1 года до 5 лет - 1 день;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таже от 5 до 10 лет - 5 дней;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таже от 10 до 15 лет - 7 дней;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таже 15 лет и более - 10 дней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не может превышать 40 календарных дне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8. Д</w:t>
      </w:r>
      <w:r>
        <w:rPr>
          <w:rFonts w:cs="Times New Roman" w:ascii="Times New Roman" w:hAnsi="Times New Roman"/>
          <w:sz w:val="26"/>
          <w:szCs w:val="26"/>
        </w:rPr>
        <w:t xml:space="preserve">ля гражданских служащих, замещающих высшие, главные, ведущие и старшие должности гражданской службы устанавливается ненормированный служебный день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гражданских служащих, замещающих младшие должности гражданской службы распоряжением Уполномоченного может быть установлен ненормированный служебный день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9. Под ненормированным служебным днем понимается особый режим службы, в соответствии с которым гражданский служащий при необходимости эпизодически может привлекаться к исполнению своих должностных обязанностей за пределами нормальной продолжительности служебного времен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0. Настоящим Служебным распорядком гражданским служащим устанавливается продолжительность дополнительного оплачиваемого отпуска за ненормированный служебный день -3 календарных дн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1. Право на использование отпуска за первый год работы возникает у гражданского служащего по истечении шести месяцев его непрерывной работы в аппарате Уполномоченного. По соглашению сторон служебного контракта ежегодный оплачиваемый отпуск гражданскому служащему может быть предоставлен и до истечения шести месяце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истечения шести месяцев непрерывной работы оплачиваемый отпуск по заявлению гражданского служащего должен быть предоставлен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м служащим, усыновившим ребенка (детей) в возрасте до трех месяцев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ругих случаях, предусмотренных федеральными законами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(графиком отпусков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когда предоставление отпуска гражданскому служащему в текущем рабочем году может неблагоприятно отразиться на нормальном ходе работы аппарата Уполномоченного, допускается с согласия гражданского служащего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не предоставление ежегодного оплачиваемого отпуска в течение двух лет подряд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3. </w:t>
      </w:r>
      <w:r>
        <w:rPr>
          <w:rFonts w:eastAsia="Times New Roman" w:cs="Times New Roman" w:ascii="Times New Roman" w:hAnsi="Times New Roman"/>
          <w:sz w:val="26"/>
          <w:szCs w:val="26"/>
        </w:rPr>
        <w:t>По семейным обстоятельствам и иным уважительным причинам, а также в иных случаях, предусмотренных федеральными законами, гражданскому служащему по его письменному заявлению распоряжением Уполномоченного, а в его отсутствие приказом аппарата Уполномоченного,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пуска без сохранения денежного содержания за гражданским служащим сохраняется замещаемая должность гражданской служ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4. Отзыв гражданского служащего из ежегодного оплачиваемого отпуска допускается только с его согласия и оформляется </w:t>
      </w:r>
      <w:r>
        <w:rPr>
          <w:rFonts w:eastAsia="Times New Roman" w:cs="Times New Roman" w:ascii="Times New Roman" w:hAnsi="Times New Roman"/>
          <w:sz w:val="26"/>
          <w:szCs w:val="26"/>
        </w:rPr>
        <w:t>распоряжением Уполномоченного, а в его отсутствие приказом аппарата Уполномоч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еиспользованная в связи с этим часть отпуска должна быть предоставлена по выбору гражданского служащего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 При увольнении гражданского служащего выплачивается денежная компенсация за все неиспользованные отпуска. По письменному заявлению гражданского служащего неиспользованные отпуска могут быть предоставлены ему с последующим увольнением (за исключением случаев увольнения за виновные действ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6. З</w:t>
      </w:r>
      <w:r>
        <w:rPr>
          <w:rFonts w:cs="Times New Roman" w:ascii="Times New Roman" w:hAnsi="Times New Roman"/>
          <w:sz w:val="26"/>
          <w:szCs w:val="26"/>
        </w:rPr>
        <w:t xml:space="preserve">а работу в выходные и нерабочие праздничные дни производится повышенная оплата труда работникам, привлекавшимся к работе в выходные и нерабочие праздничные дни. При этом работа в выходные и нерабочие праздничные дни оплачивается в размере не менее двойного оклада месячного денежного содержания с учетом ежемесячных и иных дополнительных выплат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7. Учет использования служебного времени гражданскими служащими аппарата Уполномоченного, осуществляется в структурных подразделениях аппарата Уполномоченного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и порядок выплаты заработной платы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1. Заработная плата выплачиваетс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ервую половину месяца - 16 числа, за вторую половину - 1 числа следующего месяца, за фактически отработанное время на основании табеля учета рабочего времени</w:t>
      </w:r>
      <w:r>
        <w:rPr>
          <w:rFonts w:cs="Times New Roman" w:ascii="Times New Roman" w:hAnsi="Times New Roman"/>
          <w:sz w:val="26"/>
          <w:szCs w:val="26"/>
        </w:rPr>
        <w:t>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4.2. При выплате заработной платы за вторую половину месяца работнику выдается расчетный листок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работная плата выплачивается в безналичном порядк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ощрения и награждения за гражданскую службу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За безупречную и эффективную службу к гражданскому служащему применяются в соответствии со статьей 55 Закона, следующие виды поощрения и награжден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объявление благодарности Уполномоченного по правам ребенка в Калужской области с выплатой единовременного поощре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награждение Почетной грамотой Уполномоченного по правам ребенка в Калужской области с выплатой единовременного поощрения или с вручением ценного подарк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лата единовременного поощрения в связи с выходом на государственную пенсию за выслугу лет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объявление Благодарности Губернатора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награждение Почетной грамотой Губернатора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выплата единовременного поощрения при награждении гражданского служащего Почетной грамотой Губернатора Калужской области или объявления ему Благодарности Губернатора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присвоение почетных званий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 награждение медалью Калужской области «За особые заслуги перед Калужской областью»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) занесение на доску Почета государственных гражданских служащих Калу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2. Решение о поощрении и награждении гражданских служащих принимается в порядке, установленном Законом и иными нормативными правовыми актами Российской Федерации и Калужской области, а также распоряжениями Уполномоченног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ыплата гражданскому служащему единовременного поощрения, предусмотренного п.п. 1 - 3, 6 пункта 5.1, производится в порядке и размерах, утверждаемых представителем нанимателя в пределах установленного фонда оплаты труда гражданских служащих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м служащим, удостоенным наград и почетных званий Калужской области, выплачивается единовременное денежное вознаграждение в порядке определенном законодательством Калу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4. Решения о поощрениях и награждениях гражданских служащих оформляются в установленном порядке, доводятся до сведения гражданских служащих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о поощрениях и награждениях вносятся в трудовые книжки и личные дела гражданских служащи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гулирование других вопрос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урение разрешается только в специально отведенных местах для кур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ражданскому служащему запрещается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носить с места работы имущество, предметы или материалы, принадлежащие организации, без получения разрешения в установленном порядке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лужебные телефоны для осуществления звонков на междугородние номера и телефоны операторов сотовой связи в личных целях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Интернет в личных целях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осить с собой и употреблять алкогольные напитки, приходить на работу и находиться в рабочее время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Гражданские служащие независимо от должностного положения обязаны проявлять вежливость, уважение, терпимость как в отношениях между собой, так и в общении с посетител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АВИЛА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НУТРЕННЕГО ТРУДОВОГО РАСПОРЯДКА АППАРАТА УПОЛНОМОЧЕННОГО ПО ПРАВАМ РЕБЕНКА В КАЛУЖСКОЙ ОБЛАСТ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авила внутреннего трудового распорядка для работников аппарата Уполномоченного по правам ребенка в Калужской области (далее - Правила) - локальный нормативный акт, разработанный в соответствии с Конституцией Российской Федерации,  Трудовым кодексом Российской Федерации и иными нормативными правовыми актами Российской Федерации и Калуж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авила определяют порядок приема и увольнения работников, занимающих должности, не отнесенные к государственным должностям, и младшего обслуживающего персонала (далее - Работники), режим служебного времени и времени отдыха, меры поощрения  и иные вопросы, связанные с трудовой деятельностью в аппарате Уполномоченного по правам ребенка в Калужской области (далее – аппарат Уполномоченного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ием Работников на рабо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ием Работников на работу аппарат Уполномоченного производится на основании заключенного трудового договора между Работником и работода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и приеме на работу Работник предъя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явление с просьбой о приеме на рабо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спорт или иной документ, удостоверяющий его личнос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о о постановке на учет в налоговом орган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 о полученном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е документы согласно требованиям действующего законодательства Российской Федерации. При заключении трудового договора впервые трудовая книжка и страховое свидетельство обязательного пенсионного страхования оформляются аппаратом Уполномоченн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на работу без указанных документов не производи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более полной оценки профессиональных и деловых качеств принимаемый Работник может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рием на работу в аппарат Уполномоченного осуществляется, как правило, с прохождением испытательного срока продолжительностью до 3 месяцев. Условие об испытании должно быть прямо указано в трудовом договор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Трудовой договор заключается в письменной форме на неопределенный или определенный срок. Документ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аппарате Уполномоченного. Получение Работником экземпляра трудового договора должно подтверждаться подписью Работника на экземпляре трудового договора, хранящемся в аппарате Уполномоченн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Прием на работу оформляется распоряжением Уполномоченного по правам ребенка в Калужской области, а в его отсутствие приказом аппарата Уполномоченного, которые объявляются Работнику под расписку в трехдневный срок со дня подписания трудового договора. По требованию Работника кадровая служба аппарата Уполномоченного обязана выдать надлежаще заверенную копию такого распоряжения (приказ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Трудовой договор, не оформленный в письменной форме, считается заключенным, если Работник приступил к работе с ведома или по поручению работодателя. В данном случае письменное оформление трудового договора должно быть произведено не позднее трех рабочих дней со дня фактического допущения Работника к работе (статья 67 Трудового кодекса Российской Федер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Изменение определенных сторонами условий трудового договора производится по соглашению между Работником и работодателем, за исключением случаев, предусмотренных Трудовым кодексом Российской Федерации. Соглашение об изменении определенных сторонами условий трудового договора заключается в письменной форме в виде дополнительного соглашения к трудовому догово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При приеме Работника на работу или переводе его в установленном порядке на другую работу принимающий руководитель структурного подразделения знакомит Работника с поручаемой работой, условиями и оплатой труда, разъясняет его права и обязан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Увольнение Работни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екращение трудового договора может иметь место только по основаниям, предусмотренным Трудовым кодекс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бщими основаниями прекращения трудового договора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глашение сторо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расторжение трудового договора по инициативе Работни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расторжение трудового договора по инициативе работода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аппарате Уполномоченного соответствующей работ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отказ Работника от перевода на работу в другую местность вместе с аппаратом Уполномоченно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обстоятельства, не зависящие от воли сторо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нарушение установленных Трудовым кодексом Российской Федерации или иным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торжении договора по основаниям, предусмотренным статьей 81 Трудового кодекса Российской Федерации, не допускается увольнение Работника по инициативе работодателя (за исключением случая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й договор может быть прекращен и по другим основаниям, предусмотренным Трудовым кодексом и иными федеральными законами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его уволь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екращение трудового договора и увольнение оформляются распоряжением  Уполномоченного по правам ребенка в Калужской области, а в его отсутствие приказом аппарата Уполномоченного, с которыми Работник знакомится под роспис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Работник имеет право досрочно расторгнуть трудовой договор, заключенный на неопределенный срок, предупредив об этом администрацию за две неде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В последний день исполнения Работником должностных обязанностей работодатель обязан выдать ему трудовую книжку, а также по письменному заявлению Работника заверенные надлежащим образом копии документов, связанных с работой. В этот же день аппарат Уполномоченного производит с Работником окончательный расчет. Записи в трудовую книжку об основании и причине прекращения трудового договора производятся в точном соответствии с формулировками Трудового кодекса Российской Федерации и со ссылкой на соответствующую статью, часть статьи, пункт стать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При увольнении Работник обязан сдать специалисту кадровой службы аппарата Уполномоченного служебное удостоверение, обходной лист утвержденного образ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При увольнении Работник передает по принадлежности служебные документы и материальные ценности, которые предоставлялись ему для исполнения должностных обязанност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сновные права и обязанности Работни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аботник имеет право н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ключение, изменение и расторжение трудового договора в порядке и на условиях, которые установлены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разрешение индивидуальных и коллективных трудовых споров, включая право на забастовку, в порядке, установленном трудовым законодатель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)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аботники обя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обросовестно исполнять свои трудовые обязанности, возложенные на него трудовым договором, своевременно и точно исполнять распоряжения Уполномоченного по правам ребенка в Калужской области и непосредственного руководителя, использовать все рабочее время для производительного тру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облюдать настоящие Правила, другие локальные нормативные акты аппарата Уполномоченно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облюдать трудовую дисциплин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ыполнять установленные нормы тру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использовать предоставленное оборудование, в том числе средства связи, только в служебных целях. Использование служебных телефонов для осуществления звонков на междугородние номера и телефоны операторов сотовой связи в личных целях не допускае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бережно относиться к имуществу аппарата Уполномоченного и других Работни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аппарата Уполномоченн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прещается курение табака на рабочих местах и в иных помещениях, за исключением мест, специально отведенных для курения таба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Работник обязан возместить работодателю причиненный ему прямой действительный ущерб. 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сновные права и обязанности работода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аботодатель имеет прав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ключать, изменять и расторгать трудовой договор с Работником в порядке и на условиях, которые установлены Трудовым кодексом  Российской Федерации, иными федеральными закон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ощрять Работника за добросовестный эффективный тру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требовать от Работника исполнения им трудовых обязанностей и бережного отношения к имуществу аппарата Уполномоченного и других Работников, соблюдения настоящих Прави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ривлекать Работника к дисциплинарной и материальной ответственности в порядке, установленном настоящими Правилами,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ринимать локальные нормативные акты аппарата Уполномоченно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способствовать Работнику в повышении им своей квалификации, совершенствовании профессиональных навы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Работодатель обязан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блюдать законы и иные нормативные правовые акты, локальные нормативные акты, условия соглашений трудовых догов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ыплачивать в полном размере причитающуюся Работникам заработную плату в сроки, установленные трудовым законодательством, настоящими Правилами и трудовыми договор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редоставлять Работникам или их представителям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своевременно выполнять предписания федеральных и территориальных органов исполнительной власти, уполномоченных на проведение государственного контроля и надзора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создавать условия, обеспечивающие участие Работников в управлении аппаратом Уполномоченно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)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) исполнять иные обязанности, предусмотренные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Работодатель при осуществлении своих обязанностей должен стремиться к созданию высокопрофессионального работоспособного коллектива, развитию служебных отношений среди Работников, их заинтересованности в развитии и укреплении деятельности аппарата Уполномоченн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Рабочее время и время отдых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6"/>
          <w:szCs w:val="26"/>
        </w:rPr>
        <w:t>Для Работников аппарата Уполномоченного устанавливается пятидневная служебная неделя. Выходные дни суббота, воскресень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 времени отдыха относятся перерывы в течение служебного дня, ежедневный отдых, выходные и нерабочие праздничные дни, отпуск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ремя начала служебного дня - 8.00 ежедневно, время окончания служебного дня - 17.15 с понедельника по четверг и 16.00 - в пятницу. Перерыв для отдыха и питания - с 13.00 до 14.00.</w:t>
      </w:r>
      <w:r>
        <w:rPr>
          <w:rFonts w:cs="Times New Roman" w:ascii="Times New Roman" w:hAnsi="Times New Roman"/>
          <w:sz w:val="26"/>
          <w:szCs w:val="26"/>
        </w:rPr>
        <w:t xml:space="preserve"> Перерыв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о служебной необходимостью возможно изменение времени начала, окончания служебного дня и перерыва для отдыха и питания. Изменение времени начала, окончания служебного дня и перерыва для отдыха и питания оформляется распоряжением Уполномоченного, а в его отсутствие приказом аппарата Уполномоченного по правам ребенка в Калужской области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2. Работникам предоставляется ежегодный оплачиваемый отпуск с сохранением замещаемой должности и среднего заработка, который реализуется в соответствии с графиком отпуск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3. Проект графика отпусков составляется ежегодно отделом организационной, аналитической, кадровой и финансовой работы аппарата Уполномоченного на основании предложений руководителей структурных подразделений, подаваемых не позднее, чем за три недели до начала календарного го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ике отпусков указываются конкретные даты начала предоставления ежегодных оплачиваемых отпусков, их продолжительность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отпусков утверждается распоряжением Уполномоченного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в его отсутствие приказом аппарата Уполномоченного, </w:t>
      </w:r>
      <w:r>
        <w:rPr>
          <w:rFonts w:cs="Times New Roman" w:ascii="Times New Roman" w:hAnsi="Times New Roman"/>
          <w:sz w:val="26"/>
          <w:szCs w:val="26"/>
        </w:rPr>
        <w:t>не позднее, чем за две недели до начала календарного года, и доводится до сведения всех гражданских служащих под роспис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течении календарного года п</w:t>
      </w:r>
      <w:r>
        <w:rPr>
          <w:rFonts w:cs="Times New Roman" w:ascii="Times New Roman" w:hAnsi="Times New Roman"/>
          <w:sz w:val="26"/>
          <w:szCs w:val="26"/>
        </w:rPr>
        <w:t xml:space="preserve">о семейным обстоятельствам и иным уважительным причинам на основании письменного заявления Работника распоряжением Уполномоченного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в его отсутствие приказом аппарата Уполномоченного, </w:t>
      </w:r>
      <w:r>
        <w:rPr>
          <w:rFonts w:cs="Times New Roman" w:ascii="Times New Roman" w:hAnsi="Times New Roman"/>
          <w:sz w:val="26"/>
          <w:szCs w:val="26"/>
        </w:rPr>
        <w:t>могут быть внесены изменения и дополнения в график отпус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ежегодного основного оплачиваемого отпуска Работников устанавливается согласно Трудовому кодексу Российской Федерации количеством 28 календарных дн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5. Право на использование отпуска за первый год работы возникает у Работника по истечении шести месяцев его непрерывной работы в аппарате Уполномоченного. По соглашению сторон трудового договора ежегодный оплачиваемый отпуск Работнику может быть предоставлен и до истечения шести месяце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аботникам, усыновившим ребенка (детей) в возрасте до трех месяцев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ругих случаях, предусмотренных федеральными законами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(графиком отпусков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аппарата Уполномоченного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не предоставление ежегодного оплачиваемого отпуска в течение двух лет подряд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6. Нерабочие праздничные дни, приходящиеся на период ежегодного оплачиваемого отпуска, в число календарных дней отпуска не включа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Оплата отпуска производится не позднее чем за три дня до его начал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8. </w:t>
      </w:r>
      <w:r>
        <w:rPr>
          <w:rFonts w:eastAsia="Times New Roman" w:cs="Times New Roman" w:ascii="Times New Roman" w:hAnsi="Times New Roman"/>
          <w:sz w:val="26"/>
          <w:szCs w:val="26"/>
        </w:rPr>
        <w:t>По семейным обстоятельствам и иным уважительным причинам, а также в иных случаях, предусмотренных федеральными законами, Работнику по его письменному заявлению распоряжением Уполномоченного, а в его отсутствие приказом аппарата Уполномоченного,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о время отпуска без сохранения денежного содержания за Работником сохраняется замещаемая должнос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9. Отзыв Работника из отпуска допускается только с его согласия и оформляется </w:t>
      </w:r>
      <w:r>
        <w:rPr>
          <w:rFonts w:eastAsia="Times New Roman" w:cs="Times New Roman" w:ascii="Times New Roman" w:hAnsi="Times New Roman"/>
          <w:sz w:val="26"/>
          <w:szCs w:val="26"/>
        </w:rPr>
        <w:t>распоряжением Уполномоченного, а в его отсутствие приказом аппарата Уполномоч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0. При увольнении Работнику выплачивается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11. Учет использования служебного времени Работниками аппарата Уполномоченного, осуществляется в структурных подразделениях аппарата Уполномоченного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2. Допускается исполнение Работником трудовой функции вне места расположения Работодателя (дистанционно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Сроки и порядок выплаты заработной платы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7.1. Заработная плата выплачиваетс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ервую половину месяца - 16 числа, за вторую половину - 1 числа следующего месяца, за фактически отработанное время на основании табеля учета рабочего времени</w:t>
      </w:r>
      <w:r>
        <w:rPr>
          <w:rFonts w:cs="Times New Roman" w:ascii="Times New Roman" w:hAnsi="Times New Roman"/>
          <w:sz w:val="26"/>
          <w:szCs w:val="26"/>
        </w:rPr>
        <w:t>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выплате заработной платы за вторую половину месяца Работнику выдается расчетный листок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заработная плата выплачивается в безналич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оощрения и награждения за успехи в работ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аппарата уполномоченного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объявление благодарности Уполномоченного по правам ребенка в Калужской области с выплатой единовременного поощре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награждение Почетной грамотой Уполномоченного по правам ребенка в Калужской области с выплатой единовременного поощрения или с вручением ценного подарк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лата единовременного поощрения в связи с выходом на государственную пенсию за выслугу лет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объявление Благодарности Губернатора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награждение Почетной грамотой Губернатора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выплата единовременного поощрения при награждении гражданского служащего Почетной грамотой Губернатора Калужской области или объявления ему Благодарности Губернатора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присвоение почетных званий Калужской обла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 награждение медалью Калужской области «За особые заслуги перед Калужской областью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8.2. Решение о поощрении и награждении Работников принимается в порядке, установленном Законом и иными нормативными правовыми актами Российской Федерации и Калужской области, а также распоряжениями Уполномоченног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ыплата Работнику единовременного поощрения, предусмотренного п.п. 1 - 3, 6 пункта 8.1, производится в порядке и размерах, утверждаемых представителем нанимателя в пределах установленного фонда оплаты труда Работник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удостоенным наград и почетных званий Калужской области, выплачивается единовременное денежное вознаграждение в порядке определенном законодательством Калуж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Решения о поощрениях и награждениях Работников оформляются в установленном порядке, доводятся до сведения Работник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о поощрениях и награждениях вносятся в трудовые книжки и личные дела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Регулирование других вопро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Курение разрешается только в специально отведенных местах для кур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Работнику запреща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носить с места работы имущество, предметы или материалы, принадлежащие организации, без получения разрешения в установленном порядке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ьзовать служебные телефоны для осуществления звонков на междугородние номера и телефоны операторов сотовой связи в личных цел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ть Интернет в личных цел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осить с собой и употреблять алкогольные напитки, приходить на работу и находиться в рабочее врем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Работники независимо от должностного положения обязаны проявлять вежливость, уважение, терпимость как в отношениях между собой, так и в общении с посетител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6:00Z</dcterms:created>
  <dc:creator>Илюхин Д.Д.</dc:creator>
  <dc:description/>
  <cp:keywords/>
  <dc:language>en-US</dc:language>
  <cp:lastModifiedBy>Перевезенцева Валерия Сергеевна</cp:lastModifiedBy>
  <cp:lastPrinted>2017-09-21T10:32:00Z</cp:lastPrinted>
  <dcterms:modified xsi:type="dcterms:W3CDTF">2019-01-18T06:47:00Z</dcterms:modified>
  <cp:revision>4</cp:revision>
  <dc:subject/>
  <dc:title/>
</cp:coreProperties>
</file>