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в 2019 году ведомственной целевой программы «Жизнь ради детей»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Жизнь рад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олномоченного по правам ребенка в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Жизнь ради детей» (далее – ВЦП) не содержит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цели и задачи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. Обеспечение защиты прав и законных интересов дет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в рамках реализации ВЦП решались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вое просвещение и правовое информирование широких слоев населения по вопросам прав и законных интересов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юридической помощи по защите прав и законных интересов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граммы в 2019 году из областного бюджета предусмотрено 12 978,5 тыс. рублей. Кассовое исполнение составило 12 897,2 тыс. рублей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рублей на реализацию задачи 1 «Правовое просвещение и правовое информирование широких слоев населения по вопросам прав и законных интересов ребенка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 108 рублей 84 копейки на реализацию задачи 2 «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 818 061 рублей 31 копейка  на реализацию задачи 3 «Оказание юридической помощи по защите прав и законных интересов ребен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за 2019 год Уполномоченным по правам ребенка и сотрудниками аппарата было провед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9 мероприятий по правовому образованию и воспитанию подрастающего поколения, в которых приняло участие 7982 граждан. Из ни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фестиваля Всероссийского физкультурно-спортивного комплекса «Готов к труду и обороне» (ГТО) среди семейных команд органов законодательной и исполнительной власти Калуж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участия членов Детского общественного совета при Уполномоченном по правам ребенка в Калужской области в Слете Детских общественных советов при уполномоченных в субъектах Российской Федерации, входящих в состав ЦФ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фестиваля «Мама в декрет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я и проведение семейного фестиваля «КАЛУГА.ДЕТИ.ФЕСТ.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учение уполномоченных по правам участников образовательного процес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ация Всероссийской акции «Безопасное детство» на территории Калуж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рганизация и проведение круглого стола на тему:  «Безопасность детства: эффективность реализации Всероссийского проекта «Отцовский патруль» перспективы и развит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уроков информационной безопасности в образовательных учреждениях Калуж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правовых квестов в образовательных учреждениях Калужской област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уроков правовой грамотности, в рамках празднования Всемирного дня ребенка, в дошкольных образовательных учреждениях Калуж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тематической сессии «Молодая семья как ресурс улучшения социально-демографической ситуации в Калужской области», межрегиональной тематической сессии «Проблемы отцовства в современном обществ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Научно-практической конференции «30 лет Конвенции о правах ребенка. Итоги и перспективы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правовой профильной смены Уполномоченного по правам ребенка в Калужской области «Ты, он, она – правовая мы стран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благотворительной акции «Подари ребенку праздник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участия специалистов аппарата в родительских собраниях образовательных учреждений Калужской обла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ованы форсайт-сессии в формате «Точки кипения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 января по 31 декабря 2019 года, аппаратом Уполномоченного по правам ребенка в Калужской области было рассмотрено 785 письменных обращений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отдела по защите прав и законных интересов ребенка приняли участие в 107 судебных заседаниях. Составлено 198 документа правового характера. Правовое консультирование в устной форме оказано 2223 граждан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ых образованиях Калужской области в течение 2019 года были проведены следующие мониторинг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беспечению имущественных прав детей-сирот и детей, оставшихся без попечения родителей, в части взыскания алиментов с родителей, лишенных (ограниченных) в родительских правах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лучаев неправомерного отобрания детей из семей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блюдения прав ребенка и качества образования при семейной форме обучения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я рекомендаций специалистов, проводивших диспансеризацию, в отношении детей-сирот и детей, оставшихся без попечения родителей, находящихся в стационарных учреждениях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беспечению прав детей-сирот и детей, оставшихся без попечения родителей, в части оплаты жилищно-коммунальных услуг по жилью, закрепленному за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я прав детей на отдых, оздоровление, безопасность и полноценное развитие при проведении летней оздоровительной ка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ведомственной целевой программы «Жизнь ради детей» на 2019 год выполнен в полном объеме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результативности и эффективности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>реализации программы в 2019 году</w:t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ализ результативности </w:t>
      </w:r>
      <w:r>
        <w:rPr>
          <w:rFonts w:cs="Times New Roman" w:ascii="Times New Roman" w:hAnsi="Times New Roman"/>
          <w:sz w:val="26"/>
          <w:szCs w:val="26"/>
        </w:rPr>
        <w:t>ведомственной целевой программы «Жизнь ради детей» в 2019 году представлен в таблице №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1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эффективности реализации программы определяется по целевым индикаторам и отражает степень достижения показателя результата деятельности за отчет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значения 6 целевых индикаторов программы сложились выше запланированных. Сохраняется положительная динамика состояния всех целевых индикаторов,  в т.ч. при отсутствии финансирования на некоторые программ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6 целевых индикаторов в сумме составляет 8 балла, из чего следует вывод, что эффективность бюджетных расходов по ВЦП в 2019 году в два раза выше уровня предыдущего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 реализации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изнь ради детей», организация управления и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Заказчиком-координатором ВЦП является Аппарат Уполномоченного по правам ребенка в Калужской области.</w:t>
      </w:r>
    </w:p>
    <w:p>
      <w:pPr>
        <w:pStyle w:val="TextBody"/>
        <w:ind w:firstLine="709"/>
        <w:rPr/>
      </w:pPr>
      <w:r>
        <w:rPr>
          <w:szCs w:val="26"/>
        </w:rPr>
        <w:t>Текущее управление реализацией ВЦП осуществляется структурным подразделением аппарата Уполномоченного по правам ребенка в Калужской области, отвечающими за мероприятия ВЦП, находящиеся в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и своевременного выполнения мероприятий ВЦП отделом организационной, аналитической, кадровой и финансовой работы разрабатывается план мероприятий по реализации ВЦП на очередной финансовый год и осуществляется мониторинг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ходом реализации ВЦП осуществляет начальник отдела по защите прав и законных интересов детей - заместитель руководителя аппа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По рассмотрению вышеприведенных результатов выполнения ведомственной целевой программы «Жизнь ради детей»  можно сделать вывод об успешной реализации намеченных мероприятий, а также о том, что запланированные программные ориентиры достигнуты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Факторов, негативно влияющих на реализацию ВЦП, в 2019 году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Lobach IA.</dc:creator>
  <dc:description/>
  <cp:keywords/>
  <dc:language>en-US</dc:language>
  <cp:lastModifiedBy>Перевезенцева Валерия Сергеевна</cp:lastModifiedBy>
  <cp:lastPrinted>2020-02-27T16:26:00Z</cp:lastPrinted>
  <dcterms:modified xsi:type="dcterms:W3CDTF">2020-06-17T05:42:00Z</dcterms:modified>
  <cp:revision>2</cp:revision>
  <dc:subject/>
  <dc:title/>
</cp:coreProperties>
</file>