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повое положение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и деятельности Уполномоченного по правам участников образовательного процесса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Уполномоченный по правам участников образовательного процесса (далее - Уполномоченный) вводится в структуру образовательной организации в целях усиления гарантий защиты прав, свобод и законных интересов участников образовательного процесса, а также восстановления их нарушенных прав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частниками образовательного процесса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своей деятельности Уполномоченный руководствуется Конституцией Российской Федерации, Конвенцией ООН о правах ребенка, международными договорами Российской Федерации в сфере охраны прав, свобод и законных интересов ребенка, законами и иными нормативными правовыми актами Российской Федерации, уставом и локальными нормативными актами образовательной организации, настоящим Положением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Уполномоченный осуществляет свою деятельность во взаимодействии с аппаратом Уполномоченного по правам ребенка в Калужской области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еятельность Уполномоченного основывается на принципах законности, справедливости, ответственности, открытости, независимости, взаимопонимания и взаимоуважения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деятельности Уполномоченного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еятельность Уполномоченного осуществляется в целях защиты прав и законных интересов участников образовательного процесса и их правового просвещения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задачами Уполномоченного являются: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Содействие восстановлению нарушенных прав и законных интересов участников образовательных отношений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Оказание помощи в урегулировании конфликтных ситуаций, возникающих в процессе образовательного процесс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беспечение взаимодействия между участниками образовательного процесса по вопросам защиты их прав и законных интересов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Организация, проведение и участие в мероприятиях по правовому просвещению участников образовательного процесса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и обязанности Уполномоченного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Уполномоченный не принимает административных решений, отнесенных к образовательному процессу и компетенции должностного лица образовательной организации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ля реализации задач Уполномоченный имеет право: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Посещать занятия, родительские собрания, заседания педагогического совета или иных органов самоуправления образовательной организации, совещания по вопросам, затрагивающим права и обязанности участников образовательного процесс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Получать пояснения по спорным вопросам от всех участников образовательного процесс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Проводить совместно с органами ученического самоуправления образовательного учреждения, администрацией образовательной организации проверку фактов нарушения прав участников образовательного процесс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Принимать участие в решении конфликтных ситуаций, затрагивающих права и законные интересы участников образовательного процесс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Обращаться за содействием к участникам образовательного процесса при реализации задач, возложенных на него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6. Вносить рекомендации (письменные и устные) по вопросам, затрагивающим права и законные интересы участников образовательного процесса, администрации, педагогическому совету, органу ученического самоуправления образовательной организации, предлагать меры для разрешения конфликтных ситуаций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7. Представлять свое мнение, оценки и предложения по результатам изучения и обобщения информации о соблюдении прав и законных интересов участников образовательного процесса объединению родителей обучающихся, педагогическому коллективу, администрации образовательной организации, Уполномоченному по правам ребенка в Калужской область, а также обращаться к ним для консультации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8. Проводить личный прием участников образовательного процесса, рассматривать их заявления, обращения (жалобы)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Уполномоченный обязан: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нформировать администрацию образовательной организации о фактах нарушения прав и законных интересов участников образовательного процесс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Ежегодно в период с 15 апреля по 15 мая предоставлять администрации образовательной организации отчет о своей деятельности согласно прилагаемой форме (Приложение)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полномоченный не вправе разглашать ставшие ему известными персональные данные и конфиденциальные сведения о частной жизни других лиц без их письменного согласия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оцедура рассмотрения Уполномоченным обращений участников образовательного процесса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Уполномоченный рассматривает обращения участников образовательного процесса, касающиеся нарушений их прав и в и законных интересов, связанных с осуществлением образовательного процесса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ращения могут подаваться как в письменной, так и в устной форме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олучив обращение, уполномоченный: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Разъясняет заявителю о мерах, которые могут быть предприняты для защиты прав заявителя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Обращается к администрации образовательной организации с ходатайством о проведении проверки по фактам выявленных нарушений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. В случае необходимости обращается за разъяснениями к Уполномоченному по правам ребенка в Калужской области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еспечение деятельности Уполномоченного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Для эффективной работы Уполномоченного администрация образовательной организации оказывает ему содействие для осуществления его деятельности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авовое обучение Уполномоченного по правам участников образовательного процесса осуществляется при содействии Уполномоченного по правам ребенка в Калужской области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избрания/назначения Уполномоченного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Уполномоченный избирается органом ученического самоуправления путем голосования или назначается администрацией образовательной организации сроком на    2 года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Уполномоченным может быть избран/назначен: 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щийся старше 14 лет при условии наличия куратора из педагогического коллектива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дагогический работник образовательной организации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Участник образовательного процесса, занимающий в образовательной организации административную должность, не может быть избран Уполномоченным.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Деятельность Уполномоченного прекращается в случае: 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ончания срока полномочий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значения на административную должность; 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щения действия трудового договора, заключенного с педагогическим работником образовательной организации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ончания образовательной организации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ачи личного заявления о сложении полномочий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исполнения (ненадлежащего исполнения) своих обязанностей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я к дисциплинарной, административной или уголовной ответственности;</w:t>
      </w:r>
    </w:p>
    <w:p>
      <w:pPr>
        <w:pStyle w:val="Immess"/>
        <w:shd w:fill="FFFFFF" w:val="clear"/>
        <w:tabs>
          <w:tab w:val="clear" w:pos="708"/>
          <w:tab w:val="left" w:pos="9781" w:leader="none"/>
        </w:tabs>
        <w:spacing w:lineRule="atLeast" w:line="270" w:before="0" w:after="60"/>
        <w:ind w:right="4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пособности по состоянию здоровья или по иным причинам исполнять свои обязанност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Типовому положению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387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деятельности </w:t>
      </w:r>
    </w:p>
    <w:p>
      <w:pPr>
        <w:pStyle w:val="Immess"/>
        <w:shd w:fill="FFFFFF" w:val="clear"/>
        <w:tabs>
          <w:tab w:val="clear" w:pos="708"/>
          <w:tab w:val="left" w:pos="9781" w:leader="none"/>
          <w:tab w:val="left" w:pos="10206" w:leader="none"/>
        </w:tabs>
        <w:spacing w:lineRule="atLeast" w:line="270" w:before="0" w:after="0"/>
        <w:ind w:righ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ого по правам</w:t>
      </w:r>
    </w:p>
    <w:p>
      <w:pPr>
        <w:pStyle w:val="Immess"/>
        <w:shd w:fill="FFFFFF" w:val="clear"/>
        <w:tabs>
          <w:tab w:val="clear" w:pos="708"/>
          <w:tab w:val="left" w:pos="9781" w:leader="none"/>
          <w:tab w:val="left" w:pos="10206" w:leader="none"/>
        </w:tabs>
        <w:spacing w:lineRule="atLeast" w:line="270" w:before="0" w:after="0"/>
        <w:ind w:right="42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ов образовательного процесс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проделанной работе Уполномоченного по правам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го процесса за _____-_____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, проведенных Уполномоченным по права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39"/>
        <w:gridCol w:w="2630"/>
        <w:gridCol w:w="2409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еловек охваченных правовым просвещ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рассмотренных обращений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ращений по 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1"/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7:00Z</dcterms:created>
  <dc:creator>Илюхин Д.Д.</dc:creator>
  <dc:description/>
  <cp:keywords/>
  <dc:language>en-US</dc:language>
  <cp:lastModifiedBy>Хахаева Мария Сергеевна</cp:lastModifiedBy>
  <cp:lastPrinted>2023-02-16T11:51:00Z</cp:lastPrinted>
  <dcterms:modified xsi:type="dcterms:W3CDTF">2023-04-14T08:47:00Z</dcterms:modified>
  <cp:revision>2</cp:revision>
  <dc:subject/>
  <dc:title/>
</cp:coreProperties>
</file>