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кина Екатерина Юрь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мёрзская основная общеобразовательная школа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я нашей памя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году мы отмечаем важную дату для всего русского народа –  75-летие со дня окончания Великой Отечественной войны. Я отношусь к поколению, которое мало знает об этом тяжёлом времени. Меня эта тема заинтересовала, когда я повзрослела. Я захотела узнать, почему в нашей школе очень большое внимание уделяется уходу за братской могилой, переписке с незнакомыми людьми, которые каждый год 9 мая приезжают на митинг в наше село; почему старшеклассники помогают престарелым людям. От учителей, от встреч с ветеранами, детьми войны, от ребят постарше, от родителей я узнала о страшном испытании, которое выпало на долю людей не только нашего района, но и всей стра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знаю, что в Сухиничском районе нет семьи, которую обошла бы стороной эта страшная война. Я горжусь своими земляками, которые мужественно защищали нашу Родину и теми, кто до сих пор хранит эту памя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хиничи – крупный железнодорожный узел не только в наше время, но и в сороковые годы двадцатого века. Отступая от Москвы, немцы упорно сопротивлялись. Особенно сильные бои были у деревень Немёрзски. Попково, Брынь, Куклино, Охотное. Наши солдаты героически сражались на всей территории Сухиничского района. Многие сёла не раз переходили из рук в руки. Фашисты изо всех сил старались не уступать ни кусочка земли. Так, например, полк 324-й стрелковой дивизии освобождал деревню Казарь. Потери были ужасные!  В боях только за одну деревню погибли 88 бойцов, 55 – получили ран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9 января 1942 года – дата освобождения города Сухиничи от немецко–фашистских захватчиков. Полностью наш район был освобождён только в июле 1943 года. За это тяжелейшее для людей время было расстреляно 668 сухиничан, 1883 – угнали в рабст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территории нашего села в яблоневом саду находится братская могила. Старые люди говорят, что после войны это был маленький холмик с крестом. С каждым годом он становился больше, потому что были перезахоронения воинов из одиночных могил разных деревень: Волково, Горшково, Наумово, Каньшино, Жданово, Никитино, Тросна, Плющаны, Александровка. Несколько раз обновлялся могильный холм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 1956 году был установлен гранитный памятник. Верх могилы забетонирован. На постаменте – скульптура высотой больше двух метров: солдат держит в руках красное знамя, рядом женщина скорбно склонила голову. В руках она держит венок. На пьедестале выбиты слова: «Вечная слава героям, павшим в боях за Родину». Рядом установлены семь мемориальных досок. На них выбиты имена похороненных воинов. Перед памятником разбита клумба. Территория братской могилы обнесена металлической оградой. К 75-летию на братской могиле администрация сельского поселения провела большой ремон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емёрзской школе существует добрая традиция, переходящая от класса к классу: уход за братской могилой; митинги в день освобождения города Сухиничи от фашистов, в день Победы, в день начала войны; возложение цветов и гирлянд в памятные даты, переписка с родственниками захороненных в братской могиле воин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2 июня у памятника проходит митинг. Ведь эта дата – начало долгой войны. Мы вспоминаем погибших и ветеранов, читаем стих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енью вместе с учителями и жителями села убираем территорию памятника от листьев, сухой травы. Зимой убираем снег от памятника, чистим дорож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9 января – день освобождения города Сухиничи от фашистов. Каждый год мы делаем своими руками еловую гирлянду. Ученики начальных классов украшают её яркими цветами, сделанными тоже своими руками на уроках труда. В этот день все встречаемся на митинге. После минуты молчания мы возлагаем гирлянду к памятни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ый апрель мы заняты уборкой территории около обелиска: сажаем цветы, опиливаем и белим деревья, подметаем, освежаем памятник и пли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вот наступает самый главный праздник – День Победы! С самого раннего утра в село Новосельский начинают приезжать гости и родственники солдат, погибших в нашей местности. На голубом небе играют солнечные лучи. Звучит торжественная музыка. Люди поздравляют друг друга. В этот день в нашем селе нет ни одного равнодушного человека. Много семей с распечатанными фотографиями ветеранов принимают участие в шествии «Бессмертного полка». Все рады, что в истории нашей страны был такой День – 9 Мая. На митинге выступают родственники солдат, захороненных в этой могиле. Школьникам тоже предоставляют слово: мы рассказываем стихи, пронизанные гордостью за нашу Родину, говорим «спасибо» солдатам, отдавшим свои жизни за нас. После окончания митинга все фотографируются и идут в школу на концерт художественной самодеятельности. Родственники погибших никогда не проходят мимо школьного уголка боевой славы: знакомятся с материалом, делают записи в Книге Памяти, которая заведена ещё с семидесятых годов прошлого века. Изучая записи, оставленные в Книге Памяти родственниками погибших, я поняла, что люди до сих пор ищут и находят, спустя десятилетия, своих отцов, дедушек, прадедушек. Благодаря сайту школы в сети Интернет, нашли своих родственников внуки и правнуки из Санкт – Петербурга, Москвы, Владимирской, Тульской, Тверской областей, из Казахстана, республики Чувашия, республики Коми, республики Дагестан. Ими были оставлены отзывы в Книге Памяти, предоставлены материалы для пополнения школьного музейного уголка. Гости беседуют со школьниками и жителями се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шей местности уже не осталось в живых ветеранов Великой Отечественной войны. Уходят из жизни дети войны, малолетние узники. Но остаётся Память. И она должна жить! Жить в наших сердцах, в наших делах, в наших детях. Мы будем, как эстафету, передавать Память Победы следующим поколениям. Мы будем беречь Память о Победителях!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Адмитн</dc:creator>
  <dc:description/>
  <cp:keywords/>
  <dc:language>en-US</dc:language>
  <cp:lastModifiedBy>Перевезенцева Валерия Сергеевна</cp:lastModifiedBy>
  <dcterms:modified xsi:type="dcterms:W3CDTF">2020-03-10T07:48:00Z</dcterms:modified>
  <cp:revision>6</cp:revision>
  <dc:subject/>
  <dc:title>В этом году мы отмечаем важную дату для всего русского народа -75-летие со дня окончания Великой Отечественной войны</dc:title>
</cp:coreProperties>
</file>