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ерякова Любовь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 № 1» г. Жиздр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оевой путь моего праде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Я родилась и живу в XXI веке. Я, все мои друзья, мы хорошо разбираемся в марках современных автомобилей, играем в компьютерные игры, общаемся в Интернете. А вот рассказать о том, кем были наши бабушки и дедушки, тем более прабабушки и прадедушки может далеко не каждый из нас.</w:t>
      </w:r>
    </w:p>
    <w:p>
      <w:pPr>
        <w:pStyle w:val="Normal"/>
        <w:ind w:firstLine="709"/>
        <w:jc w:val="both"/>
        <w:rPr/>
      </w:pPr>
      <w:r>
        <w:rPr/>
        <w:t>Не раз слышала я слова о том, что Великая Отечественная война оставила свой след в каждой семье нашей страны. В нашей семье об этом никогда не забывали. С детства я видела стопку пожелтевших писем с фронта, заглядывала в сохранившееся с войны зеркало из самолета, на котором летал мой прапрадед, видела фотографии моих прапрадеда и прапрабабушки. Фотографии довоенные, фронтовые (прапрадед всю войну прошел с фотоаппаратом), послевоенные. На фотографиях он в форме летчика-офицера, молодой, красивый. От родственников знаю, что был он жадный до жизни, в молодости прыгал с парашютом, лихо водил мотоцикл, любил выращивать яблони, был заядлым рыболов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тав старше, я решила узнать подробнее о жизни своих родственников, узнать о войне не только из книг и фильмов, а из воспоминаний, писем, архивных документов, рассказывающих о том, как жил и воевал мой прапрадед – Пигарев Алексей Иванович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й прапрадед, Пигарев Алексей Иванович, родился в 1906 году 18 октября в деревне Верхнее Ашково, Жиздринского уезда. Его отец, Пигарев Иван Васильевич, служил в охране Царского Села, а семья жила в деревне. Когда умерла жена Ивана Васильевича, он вернулся на родину. Семья была большая, у моего прапрадеда было четыре сестры. В большой семье все много трудились. Крестьянский труд был знаком Алексею с детства. Умел косить, пахать землю, наблюдал, как растут яблони в саду. Любовь к земле, к садоводству и огородничеству определила выбор профессии.</w:t>
      </w:r>
    </w:p>
    <w:p>
      <w:pPr>
        <w:pStyle w:val="Normal"/>
        <w:ind w:firstLine="709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 окончания Жиздринской школы Алексей Пигарев поступил в Жиздринский техникум садоводства и овощеводства. В техникуме он познакомился со своей будущей женой - Виноградской Галиной Ниловн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окончания техникума Алексей Иванович поехал на стажировку в Московский Ботанический сад, а после нее он вместе женой жил и работал в селе Кучино, Московской области. Сначала он работал в овощеводческом хозяйстве агрономом, потом стал директором Стадиона в Кучино. В те годы все увлекались авиацией. Не обошло это увлечение и Алексея. Он вступил в </w:t>
      </w:r>
      <w:r>
        <w:rPr>
          <w:bCs/>
        </w:rPr>
        <w:t>ОСОАВИАХИМ</w:t>
      </w:r>
      <w:r>
        <w:rPr>
          <w:color w:val="000000"/>
        </w:rPr>
        <w:t xml:space="preserve"> (</w:t>
      </w:r>
      <w:r>
        <w:rPr>
          <w:bCs/>
        </w:rPr>
        <w:t>Общество содействия обороне, авиационному и химическому строительству).  Алексей Иванович освоил планер в аэроклубе, прыгал с парашютом, у него на стадионе была парашютная вышка. Из писем тех лет я узнаю, как счастливо складывалась его довоенная жизнь: интересная работа, любимая семья, масса увлечений. Но грянула вой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В день объявления войны он отправился в военкомат.</w:t>
      </w:r>
      <w:r>
        <w:rPr>
          <w:color w:val="000000"/>
        </w:rPr>
        <w:t xml:space="preserve"> Пигарев Алексей Иванович был призван 22 июня 1941 года военным комиссариатом города Голицино Московской области. У нас сохранилась фотография, которая была выполнена 23 июня, перед отправкой на фронт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 сентября 1941 года по приказу Главнокомандующего ВВС была образована 203 отдельная авиационная эскадрилья, когда оставшийся от 46-отдельной разведывательной эскадрильи фронта личный состав с материальной частью и отдельным звеном связи был объединен в отдельную эскадрил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андиром эскадрильи был назначен Киселев Михаил Григорьевич, начальником штаба Пигарев Алексей Иванович. Так начался боевой путь моего прапрадеда. А для его любимой жены наступили долгие дни, наполненные ожиданием, тревогой, заботой о маленьком сыне. Во время войны моя прабабушка, Галина Ниловна, работала в одном из московских госпиталей.</w:t>
      </w:r>
    </w:p>
    <w:p>
      <w:pPr>
        <w:pStyle w:val="Normal"/>
        <w:ind w:firstLine="709"/>
        <w:jc w:val="both"/>
        <w:rPr>
          <w:vanish/>
        </w:rPr>
      </w:pPr>
      <w:r>
        <w:rPr/>
        <w:t xml:space="preserve"> </w:t>
      </w:r>
      <w:r>
        <w:rPr/>
        <w:t>Перед эскадрильей были поставлены задачи: обеспечить связью штаб фронта, доставлять срочные документы, вести разведку частей противника и участвовать в бомбометании. Самолеты в эскадрильи были У-2(По2), Р-2, Р-5.  Когда я вижу фотографии этих самолетов, я каждый раз поражаюсь, как эти хрупкие машинки могли выполнять боевые задачи!?</w:t>
      </w:r>
    </w:p>
    <w:p>
      <w:pPr>
        <w:pStyle w:val="Normal"/>
        <w:ind w:firstLine="709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скадрилья принимала участие в боях за освобождение Калужской земли, участвовала в боях за освобождение Боровска, Медыни, Юхнова, Спасдеменска, Кирова, участвовала в Людиновской операции, базировалась на аэродромах в Ермолино, в Спас-Загорье, В Тряси, в Козельске, обеспечивая действия войск Брянского фро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1942 году на Западном фронте готовилось наступление, и эскадрилья обеспечивала штаб фронта различной информацией: фотографировала передний край и тыл противника, перевозила связных и донесения, бомбила окопы и технику противника. Летчики летали в тыл врага к белорусским партизанам за информацией, привозили им оружие и медика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1943 году за освобождение Смоленска Пигарев А.И. получил орден Отечественной войны. Фотографии укреплений немцев легли в основу карт позиций и послужили для разработки операции по освобождению Смоленска.</w:t>
      </w:r>
    </w:p>
    <w:p>
      <w:pPr>
        <w:pStyle w:val="Normal"/>
        <w:ind w:firstLine="709"/>
        <w:jc w:val="both"/>
        <w:rPr/>
      </w:pPr>
      <w:r>
        <w:rPr/>
        <w:t>В период прорыва фронта под Вязьмой пришлось перебазироваться на аэродром под Малоярославцем. Здесь Алексей Иванович умело организовал наземную оборону и обеспечил своим коллективом подвоз на аэродром Спас-Загорье воздух в баллонах для истребительного полка, который прикрывал наши войска под городом Юхнов.</w:t>
      </w:r>
    </w:p>
    <w:p>
      <w:pPr>
        <w:pStyle w:val="Normal"/>
        <w:ind w:firstLine="709"/>
        <w:jc w:val="both"/>
        <w:rPr/>
      </w:pPr>
      <w:r>
        <w:rPr/>
        <w:t>19-20 октября 1941 года А.И. Пигарев сумел вывести из-под удара фашистских войск из района Каменки в Подольск весь технический и обслуживающий состав со всем тыловым обеспечением к новому месту базирования. За это он был представлен к правительственной награде.</w:t>
      </w:r>
    </w:p>
    <w:p>
      <w:pPr>
        <w:pStyle w:val="Normal"/>
        <w:ind w:firstLine="709"/>
        <w:jc w:val="both"/>
        <w:rPr/>
      </w:pPr>
      <w:r>
        <w:rPr/>
        <w:t>Начиная с декабря 1941 года, периода наступления Западного фронта и главного направления действия 33-армии, эскадрилья действовала вместе с войсками под Нарофоминском, Боровском, Медынью, Износками. Этот период для эскадрильи был тяжелейшим испытанием на зрелость в боевых операциях.</w:t>
      </w:r>
    </w:p>
    <w:p>
      <w:pPr>
        <w:pStyle w:val="Normal"/>
        <w:ind w:firstLine="709"/>
        <w:jc w:val="both"/>
        <w:rPr/>
      </w:pPr>
      <w:r>
        <w:rPr/>
        <w:t>Весь 1942 год эскадрилья проводила большую работу в операциях Западного фронта в Калужской области, Брянского фронта летом 1942, далее в операции под Ржевом, в 1943 году в операции «Курская дуга».</w:t>
      </w:r>
    </w:p>
    <w:p>
      <w:pPr>
        <w:pStyle w:val="Normal"/>
        <w:ind w:firstLine="709"/>
        <w:jc w:val="both"/>
        <w:rPr/>
      </w:pPr>
      <w:r>
        <w:rPr/>
        <w:t xml:space="preserve">Только перечисление действий показывают насколько сложный и трудный путь прошел скромный и в то же время прекрасный организатор во всех вопросах боевой жизни, мой прапрадед начальник штаба Пигарев Алексей Иванович.  Он прошел по дорогам войны от Москвы до Кенигсберга. </w:t>
      </w:r>
    </w:p>
    <w:p>
      <w:pPr>
        <w:pStyle w:val="Normal"/>
        <w:ind w:firstLine="709"/>
        <w:jc w:val="both"/>
        <w:rPr/>
      </w:pPr>
      <w:r>
        <w:rPr/>
        <w:t>Авторитет и уважение коллектива части к Алексею Ивановичу всегда был особенным, так как он всегда был примером искренности с подчиненными и со старшими начальниками. Честность и непримиримость к недостаткам, отзывчивость на все сложные вопросы были достоинством офицера, который отдавал все способности делу Родины – воспитанию подчиненных.</w:t>
      </w:r>
    </w:p>
    <w:p>
      <w:pPr>
        <w:pStyle w:val="Normal"/>
        <w:ind w:firstLine="709"/>
        <w:jc w:val="both"/>
        <w:rPr/>
      </w:pPr>
      <w:r>
        <w:rPr/>
        <w:t>Но и в самые трудные годы прапрадед не смог изменить своей профессии агронома. Во время некоторого затишья, между боевыми операциями, разбивал небольшой огородик возле аэродрома, где сеял лук и зелень, успевал иногда вырастить овощи к большому удовольствию летчико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апрадед дошел с эскадрильей до Кенигсберга, в операции по взятию Кенигсберга получил тяжелую контузию и был комиссован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Алексей Иванович был награжден орденами Красной Звезды, «Отечественной войны 2 –степени, медалями «За оборону Москвы», «За отвагу», «За Боевые заслуги», «За взятие Кенигсберг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войны Алексей Иванович вернулся в родные места – в Жиздру. Это тоже был неординарный поступок. Жиздра была полностью разрушена отступающими фашистами. В городке не осталось ни одного целого дома.  Жители выкапывали землянки для проживания. Так и Алексею Ивановичу пришлось начинать жизнь с нуля. И одновременно со строительством жилья он начал закладывать плодовый сад. Работал в сельском хозяйстве, был директором МТС, работал в Пенсионном отделе. Занимался садоводство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До сих пор в Жиздре живут в садах яблони, привитые когда-то садоводом Пигаревым. А его собственный сад насчитывал полсотни плодовых деревьев. Он вел активный образ жизни: любил лес, рыбалку, в 70 лет на велосипеде ездил за 20 километров на любимые рыболовные места. Вел огромную переписку с однополчанами. До самой смерти его близким другом оставался командир эскадрильи – Киселев Михаил Григорьевич. Они часто гостили друг у друга, ездили в Москву на встречи ветеранов Первой Воздушной арм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5мы зарегистрировали прапрадеда на сайте.  Я узнала, что </w:t>
      </w:r>
      <w:r>
        <w:rPr/>
        <w:t>таких людей, как мой прапрадед, в России много. Их нужно знать, ими нужно гордиться.</w:t>
      </w:r>
    </w:p>
    <w:p>
      <w:pPr>
        <w:pStyle w:val="Normal"/>
        <w:ind w:firstLine="709"/>
        <w:jc w:val="both"/>
        <w:rPr/>
      </w:pPr>
      <w:r>
        <w:rPr/>
        <w:t>Надо ли нам в 21 веке узнавать историю Великой Отечественной войны? Надо. Это наш долг – хранить благодарную память. Один философ научился абсолютно точно предсказывать войны. Он говорил, что новая война начинается тогда, когда вырастает поколение, забывшее войну предыдущую. Ветераны достойно и честно прожили свою жизнь. Будем помнить о них. Я могу гордиться своим прапрадедом и считаю, что помнить о нем должны и последующие поколения нашей большой семьи. Поэтому я хочу сохранить историю его жизни для них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22:00Z</dcterms:created>
  <dc:creator>125458</dc:creator>
  <dc:description/>
  <cp:keywords/>
  <dc:language>en-US</dc:language>
  <cp:lastModifiedBy>Перевезенцева Валерия Сергеевна</cp:lastModifiedBy>
  <cp:lastPrinted>2020-01-23T13:41:00Z</cp:lastPrinted>
  <dcterms:modified xsi:type="dcterms:W3CDTF">2020-03-10T07:10:00Z</dcterms:modified>
  <cp:revision>14</cp:revision>
  <dc:subject/>
  <dc:title>Содержание</dc:title>
</cp:coreProperties>
</file>