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284" w:hanging="0"/>
        <w:contextualSpacing/>
        <w:jc w:val="right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Милова Дарья</w:t>
      </w:r>
    </w:p>
    <w:p>
      <w:pPr>
        <w:pStyle w:val="Heading2"/>
        <w:spacing w:lineRule="auto" w:line="360" w:before="0" w:after="0"/>
        <w:ind w:left="-284" w:hanging="0"/>
        <w:contextualSpacing/>
        <w:jc w:val="right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«СОШ № 46» г. Калуги</w:t>
      </w:r>
    </w:p>
    <w:p>
      <w:pPr>
        <w:pStyle w:val="Heading2"/>
        <w:spacing w:lineRule="auto" w:line="360" w:before="240" w:after="60"/>
        <w:ind w:left="-284" w:hanging="0"/>
        <w:contextualSpacing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Heading2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Неужели, вы ничего не зна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Heading2"/>
        <w:spacing w:lineRule="auto" w:line="360" w:before="240" w:after="6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Неужели, вы ничего не знаете?» – с такими словами вбежал мой прадед в дом 22 июня 1941 года, где его семья спокойно пила чай и не слышала страшного известия о начале войны, хотя в соседней комнате работало радио. А 24 июня он уже ушел на фронт. Первое боевое крещение получил под Смоленском. 15 июля фашисты ворвались в город.  Силы были неравны, тем не менее, упорная борьба продолжалась две недели.  Защитники сдерживали натиск врага, но были вынуждены сдать город. Прадедушка был ранен. После лечения в госпитале участвовал в обороне Москвы в составе 30-й армии Западного фронта (позже переименованного в 3-ий Белорусский). Помните знаменитый парад на Красной площади, состоявшийся в заснеженной Москве 7 ноября 1941-го года? Мой прадед Николай Михайлович был одним из участников этого грандиозного события, ставшего символом стойкости советского народа и его армии!</w:t>
      </w:r>
    </w:p>
    <w:p>
      <w:pPr>
        <w:pStyle w:val="Heading2"/>
        <w:spacing w:lineRule="auto" w:line="360" w:before="240" w:after="60"/>
        <w:ind w:left="-284" w:right="-143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перерывах между боями прадедушка писал маме, жене, сестрам и четырехлетней дочке письма: «Немцы бегут, мы разобьем их, и я обязательно вернусь». Писем ждали, перечитывали их по нескольку раз и отвечали на них в тот же день. С замиранием сердца жена солдата, моя прабабушка, смотрела на почтальона.  «Пусть нет рук, ног, только бы он был жив», - шептала она. И к счастью, письма не переставали приходить. Из ответных писем он узнавал, что его сестра, шестнадцатилетняя Валя, приписала себе 2 года и добровольно ушла на фронт; что он уже никогда не увидит своего сына, родившегося спустя три месяца после его ухода. Годовалый малыш замерз во время оккупации, в лютый мороз фашист сорвал с него одеяльце и натянул его себе на голову.   </w:t>
      </w:r>
    </w:p>
    <w:p>
      <w:pPr>
        <w:pStyle w:val="Heading2"/>
        <w:spacing w:lineRule="auto" w:line="360" w:before="240" w:after="6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разгрома фашистов под Москвой прадедушку, специалиста-топографа, зачислили в одну из оперативных групп технической разведки штаба фронта. А в период Курской битвы ему посчастливилось встретиться с родными.</w:t>
      </w:r>
    </w:p>
    <w:p>
      <w:pPr>
        <w:pStyle w:val="Heading2"/>
        <w:spacing w:lineRule="auto" w:line="360" w:before="240" w:after="60"/>
        <w:ind w:left="-284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Чудовищная картина открылась перед его глазами. К счастью, их дом уцелел.  Радостно встретила Николая Михайловича его мама. Жена, четырехлетняя дочка Галя и его младшая сестра сидели с другими ульяновцами в подвале церкви, где прятались от бомбежек. Всего пару часов провел солдат с родными. Его ждала сложная и опасная дорога на Запад, дорога к победе. Бои за Белоруссию, Восточную Пруссию, взятие Кенигсберга. Войну он закончил в Германии кавалером орденов Отечественной войны и Красной Звезды. Был награжден медалями «За боевые заслуги», «За оборону Москвы», «За взятие Кенигсберга».</w:t>
      </w:r>
    </w:p>
    <w:p>
      <w:pPr>
        <w:pStyle w:val="Heading2"/>
        <w:spacing w:lineRule="auto" w:line="360" w:before="240" w:after="6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гда с удовольствием прадедушка рассказывал о той незабываемой ночи с 8 на 9 мая 1945-го. Его в составе оперативной группы командировали в город Штэттин. Там они узнали, что в 2 часа ночи будут передавать важное сообщение. Быстро выполнив задание, боевые товарищи вернулись в штаб. Конечно, было не до сна. Все понимали, что войне конец. Понимали, и не могли поверить.  И вот настал долгожданный час: все с замиранием сердца слушали сообщение о безоговорочной капитуляции фашистской Германии. Все плакали, смеялись и обнимали друг друга. Под утро несколько молодых офицеров, в их числе и прадедушка, решили прогуляться. Обнявшись, они шли во всю ширину улицы и пели: «Утро красит нежным светом стены древнего Кремля...». Гражданские немцы уже не боялись русских, они смотрели на поющих бойцов и приветливо махали руками.</w:t>
      </w:r>
    </w:p>
    <w:p>
      <w:pPr>
        <w:pStyle w:val="Heading2"/>
        <w:spacing w:lineRule="auto" w:line="360" w:before="240" w:after="60"/>
        <w:ind w:left="-284"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возвращении домой Николай Михайлович принялся за восстановление родных мест в должности старшего землеустроителя района. А работы много: нужно восстанавливать границы колхозов, утерянные государственные акты на пользование землей и многое другое.</w:t>
      </w:r>
    </w:p>
    <w:p>
      <w:pPr>
        <w:pStyle w:val="Heading2"/>
        <w:spacing w:lineRule="auto" w:line="360" w:before="240" w:after="60"/>
        <w:ind w:left="-284"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анспорта не было, вот и колесил землеустроитель на своих двоих по деревням и селам. Когда границы были восстановлены и дело направлено в привычное русло, начало появляться свободное время. А ведь еще Николай Михайлович хорошо играл на гитаре, пианино и скрипке,</w:t>
      </w:r>
      <w:r>
        <w:rPr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л потрясающий голос. В молодости руководил струнным оркестром районного дома культуры. Хорошо рисовал маслом, несколько своих картин подарил Ульяновской галерее. После войны у них с прабабушкой родилось еще трое детей.</w:t>
      </w:r>
    </w:p>
    <w:p>
      <w:pPr>
        <w:pStyle w:val="Heading3"/>
        <w:spacing w:lineRule="auto" w:line="360" w:before="240" w:after="60"/>
        <w:ind w:left="-284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Наш Михалыч», «сельский интеллигент» – так его называли коллеги и односельчане, относившиеся к нему с большим уважением. Он был прекрасным человеком, отдал больше 60 лет своему любимому делу – землеустройству, занимался краеведением, сотрудничал с редакцией районной газеты. Ушел из жизни на 90-ом году. Похоронен в Ульянове, на родной земле, которую бесконечно любил, берег, защищал от врагов, возрождал после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44:00Z</dcterms:created>
  <dc:creator>Masha</dc:creator>
  <dc:description/>
  <cp:keywords/>
  <dc:language>en-US</dc:language>
  <cp:lastModifiedBy>Перевезенцева Валерия Сергеевна</cp:lastModifiedBy>
  <dcterms:modified xsi:type="dcterms:W3CDTF">2020-03-10T08:07:00Z</dcterms:modified>
  <cp:revision>42</cp:revision>
  <dc:subject/>
  <dc:title/>
</cp:coreProperties>
</file>