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8"/>
        <w:gridCol w:w="5212"/>
        <w:gridCol w:w="2268"/>
        <w:gridCol w:w="4961"/>
      </w:tblGrid>
      <w:tr>
        <w:trPr>
          <w:trHeight w:val="562" w:hRule="atLeast"/>
        </w:trPr>
        <w:tc>
          <w:tcPr>
            <w:tcW w:w="2693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44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26"/>
                <w:szCs w:val="22"/>
                <w:lang w:eastAsia="ar-SA"/>
              </w:rPr>
            </w:pPr>
            <w:r>
              <w:rPr>
                <w:rFonts w:eastAsia="Times New Roman;Times New Roman" w:cs="Calibri"/>
                <w:b/>
                <w:color w:val="000000"/>
                <w:sz w:val="26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6"/>
              </w:rPr>
            </w:pPr>
            <w:r>
              <w:rPr>
                <w:rFonts w:eastAsia="Times New Roman;Times New Roman"/>
                <w:color w:val="000000"/>
                <w:sz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6"/>
              </w:rPr>
            </w:pPr>
            <w:r>
              <w:rPr>
                <w:rFonts w:eastAsia="Times New Roman;Times New Roman"/>
                <w:color w:val="000000"/>
                <w:sz w:val="26"/>
              </w:rPr>
              <w:t>к распоряжению Уполномо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6"/>
              </w:rPr>
            </w:pPr>
            <w:r>
              <w:rPr>
                <w:rFonts w:eastAsia="Times New Roman;Times New Roman"/>
                <w:color w:val="000000"/>
                <w:sz w:val="26"/>
              </w:rPr>
              <w:t>по правам ребенка в Калуж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6"/>
              </w:rPr>
            </w:pPr>
            <w:r>
              <w:rPr>
                <w:rFonts w:eastAsia="Times New Roman;Times New Roman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35" w:hanging="0"/>
              <w:jc w:val="right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от 29 декабря 2023 г № 28-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35" w:hanging="0"/>
              <w:jc w:val="right"/>
              <w:rPr>
                <w:rFonts w:eastAsia="Times New Roman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69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441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35" w:hanging="0"/>
              <w:jc w:val="center"/>
              <w:rPr>
                <w:rFonts w:eastAsia="Times New Roman;Times New Roman"/>
                <w:b/>
                <w:b/>
                <w:color w:val="000000"/>
                <w:sz w:val="26"/>
              </w:rPr>
            </w:pPr>
            <w:r>
              <w:rPr>
                <w:rFonts w:eastAsia="Times New Roman;Times New Roman"/>
                <w:b/>
                <w:color w:val="000000"/>
                <w:sz w:val="26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35" w:hanging="0"/>
              <w:jc w:val="center"/>
              <w:rPr>
                <w:rFonts w:eastAsia="Times New Roman;Times New Roman"/>
                <w:b/>
                <w:b/>
                <w:color w:val="000000"/>
                <w:sz w:val="26"/>
              </w:rPr>
            </w:pPr>
            <w:r>
              <w:rPr>
                <w:rFonts w:eastAsia="Times New Roman;Times New Roman"/>
                <w:b/>
                <w:color w:val="000000"/>
                <w:sz w:val="26"/>
              </w:rPr>
              <w:t>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35" w:hanging="0"/>
              <w:jc w:val="center"/>
              <w:rPr>
                <w:rFonts w:eastAsia="Times New Roman;Times New Roman"/>
                <w:b/>
                <w:b/>
                <w:color w:val="000000"/>
                <w:sz w:val="26"/>
              </w:rPr>
            </w:pPr>
            <w:r>
              <w:rPr>
                <w:rFonts w:eastAsia="Times New Roman;Times New Roman"/>
                <w:b/>
                <w:color w:val="000000"/>
                <w:sz w:val="26"/>
              </w:rPr>
              <w:t>в аппарате Уполномоченного по правам ребенка в Калуж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35" w:hanging="0"/>
              <w:jc w:val="center"/>
              <w:rPr/>
            </w:pPr>
            <w:r>
              <w:rPr>
                <w:rFonts w:eastAsia="Times New Roman;Times New Roman"/>
                <w:b/>
                <w:color w:val="000000"/>
                <w:sz w:val="26"/>
              </w:rPr>
              <w:t>на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;Times New Roman"/>
                <w:b/>
                <w:sz w:val="22"/>
                <w:szCs w:val="22"/>
              </w:rPr>
              <w:t>п/п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29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6"/>
                <w:szCs w:val="22"/>
              </w:rPr>
            </w:pPr>
            <w:r>
              <w:rPr>
                <w:rFonts w:eastAsia="Times New Roman;Times New Roman"/>
                <w:b/>
                <w:sz w:val="2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/>
                <w:sz w:val="26"/>
              </w:rPr>
              <w:t>1.Организационные меры, направленные на достижение конкретных результатов в работе по предупреждению коррупции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3" w:leader="none"/>
              </w:tabs>
              <w:autoSpaceDE w:val="false"/>
              <w:spacing w:lineRule="auto" w:line="240" w:before="0" w:after="0"/>
              <w:ind w:left="-142" w:firstLine="142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1.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Исполнение нормативных правовых актов Российской Федерации, направленных на совершенствование организационных основ противодействия коррупции в субъектах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В течение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Отдел организационной, аналитической, кадровой и финансовой работы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1.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Обеспечение соблюдения требований законодательства о предотвращении и урегулировании конфликта интересов у лиц, замещающих государственные должности, государственных граждански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В течение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Отдел организационной, аналитической, кадровой и финансовой работы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1.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 xml:space="preserve">Принятие мер по повышению эффективности деятельности аппарата по профилактике коррупционных и иных право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В течение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Отдел организационной, аналитической, кадровой и финансовой работы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1.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 xml:space="preserve">Контроль за применением предусмотренных законодательством Российской Федерац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В течение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Отдел организационной, аналитической, кадровой и финансовой работ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1.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Проведение мониторинг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В течение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Отдел организационной, аналитической, кадровой и финансовой работы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1.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Проведение консультаций для государственных гражданских служащих аппарата по вопросам предоставления сведений о доходах, расходах, об имуществе и обязательствах имущественного характера, получения подарков, предотвращения и (или) урегулирования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В течение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Отдел организационной, аналитической, кадровой и финансовой работы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.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Повышение эффективности кадровой работы в части, касающейся ведения личных дел лиц, замещающих государственные должности Калужской области и должности государственной гражданской службы Калуж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В течение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rFonts w:eastAsia="Times New Roman;Times New Roman"/>
                <w:sz w:val="26"/>
              </w:rPr>
              <w:t>Отдел организационной, аналитической, кадровой и финансовой работы</w:t>
            </w:r>
          </w:p>
        </w:tc>
      </w:tr>
      <w:tr>
        <w:trPr>
          <w:trHeight w:val="28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6"/>
                <w:szCs w:val="22"/>
              </w:rPr>
            </w:pPr>
            <w:r>
              <w:rPr>
                <w:rFonts w:eastAsia="Times New Roman;Times New Roman"/>
                <w:b/>
                <w:sz w:val="2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Организационные меры по созданию механизмов реализации плана противодействия коррупции 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 xml:space="preserve">Разработка и утверждение ведомственного плана противодействия коррупции в аппара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Декабрь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rFonts w:eastAsia="Times New Roman;Times New Roman"/>
                <w:sz w:val="26"/>
              </w:rPr>
              <w:t>Отдел организационной, аналитической, кадровой и финансовой работы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.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Принятие нормативно-правовых актов, направленных на противодействие коррупции, в том числе своевременное приведение в соответствии с федеральным законодательством нормативно-правовых актов аппарата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 xml:space="preserve">Весь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по мере изменения федерального законод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rFonts w:eastAsia="Times New Roman;Times New Roman"/>
                <w:sz w:val="26"/>
              </w:rPr>
              <w:t>Отдел организационной, аналитической, кадровой и финансовой работы</w:t>
            </w:r>
          </w:p>
        </w:tc>
      </w:tr>
      <w:tr>
        <w:trPr>
          <w:trHeight w:val="28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6"/>
                <w:szCs w:val="22"/>
              </w:rPr>
            </w:pPr>
            <w:r>
              <w:rPr>
                <w:rFonts w:eastAsia="Times New Roman;Times New Roman"/>
                <w:b/>
                <w:sz w:val="2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. Контроль за предоставлением сведений о доходах, расходах, об имуществе, обязательствах имущественного характера, за соблюдением требований к служебному поведению 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.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Организация сбора и анализ сведений о доходах, расходах, об имуществе и обязательствах имущественного характера, представляемых государственными гражданскими служащими аппарата, проведение проверок достоверности и полноты представленных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сбор - не позднее 30 апреля 2024 года, анализ - постоянно в течение 2024 года, проведение проверок - в течение 2024 года при наличии осн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Отдел организационной, аналитической, кадровой и финансовой работы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.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 xml:space="preserve">Осуществление контроля за соответствием расходов государственных гражданских служащих </w:t>
            </w:r>
            <w:r>
              <w:rPr>
                <w:sz w:val="26"/>
              </w:rPr>
              <w:t xml:space="preserve"> </w:t>
            </w:r>
            <w:r>
              <w:rPr>
                <w:rFonts w:eastAsia="Times New Roman;Times New Roman"/>
                <w:sz w:val="26"/>
              </w:rPr>
              <w:t>аппарата , расходов супруги (супруга) и несовершеннолетних детей указанных лиц их дохода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sz w:val="26"/>
              </w:rPr>
              <w:t>В течение 2024 года при наличии осн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Отдел организационной, аналитической, кадровой и финансовой работы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.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Организация сбора сведений о доходах</w:t>
            </w:r>
            <w:r>
              <w:rPr>
                <w:sz w:val="26"/>
              </w:rPr>
              <w:t xml:space="preserve">, расходах, об имуществе, обязательствах имущественного характера, предоставляемых гражданами, претендующими на замещение должностей государственной гражданск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По мере подачи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Отдел организационной, аналитической, кадровой и финансовой работы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.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Проведение анализа сведений о доходах</w:t>
            </w:r>
            <w:r>
              <w:rPr>
                <w:sz w:val="26"/>
              </w:rPr>
              <w:t>, расходах, об имуществе, обязательствах имущественного характера, предоставляемых гражданами, претендующими на замещение должностей государственной граждан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При поступлении све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Отдел организационной, аналитической, кадровой и финансовой работы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.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 xml:space="preserve">Осуществление контроля за соблюдением государственными гражданскими служащими аппарата запретов, ограничений и требований, установленных в целях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 xml:space="preserve">Постоян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В течение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rFonts w:eastAsia="Times New Roman;Times New Roman"/>
                <w:sz w:val="26"/>
              </w:rPr>
              <w:t>Отдел организационной, аналитической, кадровой и финансовой работы</w:t>
            </w:r>
          </w:p>
        </w:tc>
      </w:tr>
      <w:tr>
        <w:trPr>
          <w:trHeight w:val="28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6"/>
                <w:szCs w:val="22"/>
              </w:rPr>
            </w:pPr>
            <w:r>
              <w:rPr>
                <w:rFonts w:eastAsia="Times New Roman;Times New Roman"/>
                <w:b/>
                <w:sz w:val="2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Противодействие коррупции в отдельных сферах государственного управления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Повышение квалификации государственных гражданских служащих аппарата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В течение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Отдел организационной, аналитической, кадровой и финансовой работы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Проведение семинаров с государственными гражданскими служащими аппарата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В течение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Отдел организационной, аналитической, кадровой и финансовой работы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.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 xml:space="preserve">Обеспечение соблюдения законодательства Российской Федерации о контрактной системе в сфере закупок товаров, выполнения работ, оказания услуг для государственных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В течение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/>
                <w:sz w:val="26"/>
              </w:rPr>
              <w:t>Отдел организационной, аналитической, кадровой и финансовой работы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.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 xml:space="preserve">Обучение государственных гражданских служащих аппарата, впервые поступивших на государственную гражданскую службу для замещения должностей, включенных в перечни должностей, установленные нормативно-правовыми актами Российской Федерации, по образовательным программам в области противодействия корруп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При поступлении на государственную гражданскую служб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Отдел организационной, аналитической, кадровой и финансовой работы</w:t>
            </w:r>
          </w:p>
        </w:tc>
      </w:tr>
      <w:tr>
        <w:trPr>
          <w:trHeight w:val="28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b/>
                <w:b/>
                <w:sz w:val="26"/>
              </w:rPr>
            </w:pPr>
            <w:r>
              <w:rPr>
                <w:rFonts w:eastAsia="Times New Roman;Times New Roman"/>
                <w:b/>
                <w:sz w:val="26"/>
              </w:rPr>
              <w:t xml:space="preserve">                                </w:t>
            </w:r>
            <w:r>
              <w:rPr>
                <w:b/>
                <w:sz w:val="26"/>
              </w:rPr>
              <w:t>5. Установление и совершенствование обратной связи с гражданами и организациями, обеспечение доступа граждан и организаций к информации о деятельности Аппарата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.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ием по горячей линии сообщений о фактах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sz w:val="26"/>
              </w:rPr>
              <w:t>В течение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Отдел организационной, аналитической, кадровой и финансовой работы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.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беспечение функционирования раздела "Противодействие коррупции" на официальном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6"/>
                <w:lang w:eastAsia="en-US"/>
              </w:rPr>
            </w:pPr>
            <w:r>
              <w:rPr>
                <w:rFonts w:eastAsia="Times New Roman;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sz w:val="26"/>
              </w:rPr>
              <w:t>В течение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6"/>
              </w:rPr>
            </w:pPr>
            <w:r>
              <w:rPr>
                <w:rFonts w:eastAsia="Times New Roman;Times New Roman"/>
                <w:sz w:val="26"/>
              </w:rPr>
              <w:t>Отдел организационной, аналитической, кадровой и финансовой рабо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0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Cs w:val="26"/>
    </w:rPr>
  </w:style>
  <w:style w:type="character" w:styleId="Style17">
    <w:name w:val="Нижний колонтитул Знак"/>
    <w:qFormat/>
    <w:rPr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2:00Z</dcterms:created>
  <dc:creator>Петрухин Руслан Игоревич</dc:creator>
  <dc:description/>
  <cp:keywords/>
  <dc:language>en-US</dc:language>
  <cp:lastModifiedBy>Хахаева Мария Сергеевна</cp:lastModifiedBy>
  <cp:lastPrinted>2021-09-09T09:46:00Z</cp:lastPrinted>
  <dcterms:modified xsi:type="dcterms:W3CDTF">2024-05-15T07:02:00Z</dcterms:modified>
  <cp:revision>2</cp:revision>
  <dc:subject/>
  <dc:title/>
</cp:coreProperties>
</file>