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бластном смотре-конкурсе результатов деятельности 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олномоченных по правам участников образовательного процес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стной смотр-конкурс результатов деятельности уполномоченных по правам участников образовательного процесса в образовательных учреждениях (далее – Конкурс) проводится в целях повышения уровня компетентности уполномоченных по правам участников образовательного процесса (далее – уполномоченных), выявления талантливых, творчески работающих уполномоченных в направлении защиты прав и законных интересов участников образовательного процесса, распространения передового опыта.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нкурс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явление, обобщение и распространение опыта работы уполномочен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держка уполномоченных, эффективно работающих в образовательных учреждениях Калуж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солидация усилий образовательных учреждений по правовому воспитанию и защите прав и законных интересов участников образовательного процесса.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онкурсе принимают участие уполномоченные образовательных учреждений, расположенных на территории Калу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курс проводится по двум категориям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ченик образовательного учреждения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ботник образовательного учреждения».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комитет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оценки конкурсных работ и определения победителей формируется организационный комитет из сотрудников аппарата Уполномоченного по правам ребенка в Калужской области и ГАОУ ДПО КО «Калужский государственный институт развития образования» 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 организационного комитета – Уполномоченный по правам ребенка в Калужской области.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написанию и оформлению работы по результатам 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 уполномоченног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кст работы представляется на русском языке в отпечатанном виде на листах формата А4,  интервал текста - 1,5, размер шрифта - 14 TimesNewRoman, абзацный отступ – 1,25 см, выравнивание по ширине. Поля: верхнее, левое, нижнее – 2,0 см; правое – 1,0 с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титульном листе указывае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полностью) конкурсанта, контактный телефо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почтовый адрес образовательного учреждения,  контактный телефо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а на страницу уполномоченного на сайте образовательного учреждения (при ее наличии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курсная работа включает следующие разде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ка участника (Приложение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цензия на конкурсную работу, подписанная руководителем образовательного учреждения;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работы на 2019-2020 учебный год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, проведенных уполномоченным в 2019-2020 учебном году (Приложение 2);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деятельности уполномоченного (для категории «Ученик образовательного учреждения» - Приложение 3; для категории «Работник образовательного учреждения» - Приложение 4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зентация, отражающая работу уполномоченного (предоставляется на USB-флеш-накопителе или DVD диске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курсная работа может содержать следующие прилож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томатериалы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каты, схемы, анкет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ценарии проведения мероприятий, акций и т.д, наглядный материал (таблицы, брошюры, памятки, листовки и др.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сюжет о деятельности уполномоченного по правам участников образовательного процесса «День уполномоченного в школе» (продолжительность не более 3 минут, для производства видеоролика возможно использование смартфонов, планшетов, видеокамер и монтажных систем. Предоставляется на USB-флеш-накопителе или DVD диск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представления работы с нарушением требований настоящего Положения, организационный комитет имеет право исключить работ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курсные работы не возвращаются. Материалы конкурсных работ могут быть использованы в некоммерческих целях без письменного согласия участника (размещение в сети Интернет, на полиграфической продукции и др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астоящее Положение размещено (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) на сайте Уполномоченного по правам ребенка в Калужской области 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pra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, порядок проведения и награждени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ем заявок и конкурсных работ осуществляется со 2 марта по 22 апреля 2020 г.                       в аппарате Уполномоченного по правам ребенка в Калужской области по адресу:                    248000, г. Калуга, пер. Старичков, 2а, каб. 103, тел. (4842) 56 29 42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рок до 1 мая организационный комитет подводит итоги Конкурс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бедители Конкурса награждаются дипломами Уполномоченного по правам ребенка в Калужской области. Участники Конкурса награждаются благодарственными письмами Уполномоченного по правам ребенка в Калуж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граждение победителей конкурса проводится в мае - июне 2020 года.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абот по результатам деятельности уполномоченных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Логичность и последовательность изложения материала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ворческая индивидуальность конкурсной работ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ктуальность материала, представленного в конкурсной работ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нота и информативность материала, представленного в конкурсной работе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5. Качество оформления и наглядность материала, представленного в конкурсной работ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зможность широкого практического использования материала, представленного в конкурсной работе.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по проведению Конкурса осуществляются за счет средств, предусмотренных Законом Калужской области «Об областном бюджете на 2019 год и плановый период 2020 и 2021 годов» по аппарату Уполномоченного по правам ребенка в Калужской области на реализацию ВЦП «Жизнь ради детей»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бластном смотре-конкурсе результатов деятельности уполномоченных по правам участников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 областном смотре-конкурсе результатов деятель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полномоченных по правам участников образователь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анта (полностью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е наименование образовательного учреждения, долж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назначения уполномоченным по правам участников образовательного процесс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й телеф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бластном смотре-конкурсе результатов деятельности уполномоченных по правам участников образователь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, проведенных уполномоченным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30"/>
        <w:gridCol w:w="4185"/>
        <w:gridCol w:w="230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бластном смотре-конкурсе результатов деятельности уполномоченных по правам участников образователь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ДЕЯТЕЛЬНОСТИ УПОЛНОМОЧ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категория «Ученик образовательного учрежде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 и задачи деятельности уполномоченного в 2019-2020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функционирования (наличие оборудованного рабочего места, графика приема, обеспечение методической литературой, нормативно – правово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ханизмы взаимодействия уполномоченного (необходимо указать с кем и как взаимодействует уполномоченный в процессе свое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сультации по правовым вопросам (каким? конкрет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иция и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ендантски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иссия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рядок обращения в суд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филактика нарушения прав участников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ниторинг загру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кетирование (т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ни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ящик для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е ча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Взаимодействие уполномоченного с органами профилактики, ответств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роприятия с участием уполномоченного (акции, волонтерская деятельность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стижения деятельности уполномоченного за 2019-2020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спективы развития института уполномоченного по правам участников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бластном смотре-конкурсе результатов деятельности уполномоченных по правам участников образовательного процесс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ДЕЯТЕЛЬНОСТИ УПОЛНОМО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категория «Работник образовательного учрежден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 и задачи деятельности уполномоченного в 2019-2020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функционирования (наличие оборудованного рабочего места, графика приема, обеспечение методической литературой, нормативно – правово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ханизмы взаимодействия уполномоченного (необходимо указать с кем и как взаимодействует уполномоченный в процессе свое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количестве, тематике обращений к уполномоченному по правам участников образовательного процесса, категории обративш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ематика обраще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по организации учеб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ужное подчеркнуть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ие недельной часовой нагру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факультатива в основное рас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рушение графика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домашнего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 (указат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сопровождение детей с дивиантным поведени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е поведение отдельных учащихся со своими сверстниками (конкрет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«учитель-учен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оступка при всем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ценки по предмету за плохое п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жение достоинства (конкретн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 (указат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«ученик-учен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кор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ров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 (указат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«семья - школ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по переводу ребенка в друго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по переводу ребенка к другому уч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родителей и детей смотреть журнал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воевременное выставление оценок в журнал и днев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 (указат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итарно-гигиенических нор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, дежу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 (указа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личество разрешенных конфликтов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00"/>
        <w:gridCol w:w="2393"/>
      </w:tblGrid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конфликтов (количество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самостоя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…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сультации по правовым вопросам (каким? конкрет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иция и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ендантски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иссия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рядок обращения в суд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филактика нарушения прав участников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ниторинг загру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кетирование (т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ни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ящик для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е ча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 Взаимодействие уполномоченного с органами профилактики, ответств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ероприятия с участием уполномоченного (акции, волонтерская деятельность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остижения деятельности уполномоченного за 2019-2020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ерспективы развития института уполномоченного по правам участников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uga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3:00Z</dcterms:created>
  <dc:creator>kosenkova_ls</dc:creator>
  <dc:description/>
  <cp:keywords/>
  <dc:language>en-US</dc:language>
  <cp:lastModifiedBy>Петрухин Руслан Игоревич</cp:lastModifiedBy>
  <cp:lastPrinted>2020-02-25T14:49:00Z</cp:lastPrinted>
  <dcterms:modified xsi:type="dcterms:W3CDTF">2020-02-26T05:59:00Z</dcterms:modified>
  <cp:revision>5</cp:revision>
  <dc:subject/>
  <dc:title/>
</cp:coreProperties>
</file>