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о проведении конкурса рисунков-иллюстраций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к сборнику документов «Война глазами детей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Конкурс рисунков-иллюстраций к сборнику документов «Война глазами детей» (далее – Конкурс) проводится в рамках мероприятий посвященных 75-летию Победы в Великой Отечественной войне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Настоящее положение определяет требования к работам Конкурса, порядок их представления на Конкурс, критерии их отбора, сроки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09" w:leader="none"/>
        </w:tabs>
        <w:suppressAutoHyphens w:val="false"/>
        <w:spacing w:before="240" w:after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 и задачи конкурса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 Конкурса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создание авторских иллюстраций к сочинениям Сборника документов «Война глазами детей».</w:t>
      </w:r>
    </w:p>
    <w:p>
      <w:pPr>
        <w:pStyle w:val="Normal"/>
        <w:tabs>
          <w:tab w:val="clear" w:pos="708"/>
          <w:tab w:val="decimal" w:pos="0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Конкурса: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пуляризация Сборника документов «Война глазами детей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ространение информации о жизни населения в годы Великой Отечественной войны;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теллектуально-творческого потенциала личности учащихся через изобразительное искусство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Требования к конкурсным работам и порядок предоставления работ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Участниками Конкурса могут стать дети от 7 до 17 лет включительно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Для участия в Конкурсе необходимо ознакомиться с сочинениями из Сборника документов «Война глазами детей», после чего выбрать сочинение, для которого участник Конкурса рисует иллюстрацию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Сборник документов «Война глазами детей» можно скачать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s://archive.admoblkaluga.ru/file?objectId=8158645&amp;attributeId=2138310&amp;sn=53859093&amp;fileName=Война%20глазами%20детей.pdf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(активная ссылка размещена -  vk.com/deti_kaluga; facebook.com/detikaluga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Каждый участник Конкурса может предоставить от одного до трех рисунков-иллюстраций. Каждый рисунок-иллюстрация должен соответствовать одному сочинению из Сборника документов «Война глазами детей»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Конкурсная работа представляет собой рисунок формата А4 в альбомной ориентации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 Сочинения, к которому выполняется иллюстрации, участник выбирает самостоятельно из Сборника документов «Война глазами детей»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 Конкурсная работа должна строго соответствовать сюжету сочинения, для которого создается иллюстрация.   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8. Участие в Конкурсе подтверждается заявкой (Приложение № 1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9. Каждая представленная работа сопровождается этикеткой 10 см.*7 см.  (Приложение  № 2), которая располагается на обороте рисунка. Надписи на лицевой стороне рисунка не допускаются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0. Конкурсные работы участники отправляют с нарочным, либо Почтой России по адресу: г. Калуга, пер. Старичков, д. 2а. кабинет 103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итерии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decimal" w:pos="10348" w:leader="none"/>
        </w:tabs>
        <w:suppressAutoHyphens w:val="false"/>
        <w:spacing w:lineRule="auto" w:line="276"/>
        <w:ind w:left="851" w:hanging="851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работы теме выбранного сочинения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decimal" w:pos="10348" w:leader="none"/>
        </w:tabs>
        <w:suppressAutoHyphens w:val="false"/>
        <w:spacing w:lineRule="auto" w:line="276"/>
        <w:ind w:left="851" w:hanging="851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ое мастерство (техника и качество исполнения работы) – до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decimal" w:pos="10348" w:leader="none"/>
        </w:tabs>
        <w:suppressAutoHyphens w:val="false"/>
        <w:spacing w:lineRule="auto" w:line="276"/>
        <w:ind w:left="851" w:hanging="851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творческого уровня возрасту автора –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decimal" w:pos="10348" w:leader="none"/>
        </w:tabs>
        <w:suppressAutoHyphens w:val="false"/>
        <w:spacing w:lineRule="auto" w:line="276"/>
        <w:ind w:left="851" w:hanging="851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игинальность замысла – до 5 баллов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Сроки проведения Конкурса и награждения победителей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Прием заявок и конкурсных работ осуществляется с 18 мая по 15 июня 2020 года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В срок до 22 июня 2020 года конкурсная комиссия подводит итоги Конкурса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Организаторы оставляют за собой право изменять сроки проведения Конкурса,  уведомив за 3 (три) календарных дня до вступления изменений в силу участников Конкурса посредствам публикаций на официальных ресурсах Уполномоченного по правам ребенка в Калужской области в сети Интернет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</w:tabs>
        <w:suppressAutoHyphens w:val="false"/>
        <w:ind w:left="1287" w:hanging="128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www.kalugapravo.ru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4" w:leader="none"/>
        </w:tabs>
        <w:suppressAutoHyphens w:val="false"/>
        <w:ind w:left="284" w:hanging="284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nstagram.com/deti_kaluga_region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k.com/deti_kaluga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facebook.com/detikaluga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- официальные ресурсы Уполномоченного по правам ребенка в Калужской области в сети Интернет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Награждение победителей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 Участники, работы которых конкурсная комиссия признает лучшими, награждаются дипломами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Лучшие работы будут использованы для иллюстрации сочинений при переиздании Сборника документов «Война глазами детей»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3. Информация о проведении награждения победителей и участников Конкурса размещается на официальных ресурсах Уполномоченного по правам ребенка в Калужской области в сети Интернет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Состав конкурсной комиссии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В состав комиссии по оценке работ участников Конкурса входят представители аппарат Уполномоченного по правам ребенка в Калужской области, Управления по делам архивов Калужской области, ГКУ «Государственный архив Калужской области»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Информационное обеспечение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1. Информация о Конкурсе размещается на официальных ресурсах Уполномоченного по правам ребенка в Калужской области и Управлением по делам архивов Калужской области в сети Интернет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Организационное и финансовое обеспечение Конкурса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1. Организационное обеспечение Конкурса осуществляется аппаратом Уполномоченного по правам ребенка в Калужской области совместно с Управлением по делам архивов Калужской област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2. Финансовое обеспечение Конкурса осуществляется за счет средств выделенных аппарату Уполномоченного по правам ребенка в Калужской области в рамках ВЦП «Жизнь ради детей»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 Контактная информация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1. Информация по организации и проведению Конкурса предоставляется по адресу: 248000, г. Калуга, пер. Старичков, 2а, тел. 8(4842) 56-29-42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проведении конкурса рисунков-иллюстраций к сборнику документо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Война глазами детей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участие в конкурсе рисунков-иллюстраций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Сборнику документов «Война глазами детей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-142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1560"/>
        <w:gridCol w:w="1276"/>
        <w:gridCol w:w="1417"/>
        <w:gridCol w:w="1418"/>
      </w:tblGrid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участн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тора работы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лных лет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и названия сочинения из Сборника документов «Войн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, телефон участника (автора работы), законного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, телефон    (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hanging="6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руководителя оказавшего методическую и консультативную помощь, должность</w:t>
            </w:r>
          </w:p>
          <w:p>
            <w:pPr>
              <w:pStyle w:val="Normal"/>
              <w:suppressAutoHyphens w:val="false"/>
              <w:ind w:left="-102" w:hanging="6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и наличии)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проведении конкурса рисунков-иллюстраций к сборнику документо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Война глазами детей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ец этикетки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 см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ge">
                  <wp:posOffset>3591560</wp:posOffset>
                </wp:positionV>
                <wp:extent cx="393890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омер и названия сочинения из Сборника документов «Война глазами дет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мя, фамилия (автора работ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ичество полных л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нтактная информация (адрес, телефон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310.15pt;height:174.55pt;mso-wrap-distance-left:9.05pt;mso-wrap-distance-right:9.05pt;mso-wrap-distance-top:0pt;mso-wrap-distance-bottom:0pt;margin-top:282.8pt;mso-position-vertical-relative:page;margin-left:136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>Номер и названия сочинения из Сборника документов «Война глазами дете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>Имя, фамилия (автора работ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>Количество полных л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>Контактная информация (адрес,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 см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admoblkaluga.ru/file?objectId=8158645&amp;attributeId=2138310&amp;sn=53859093&amp;fileName=&#1042;&#1086;&#1081;&#1085;&#1072; &#1075;&#1083;&#1072;&#1079;&#1072;&#1084;&#1080; &#1076;&#1077;&#1090;&#1077;&#1081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0:00Z</dcterms:created>
  <dc:creator>Петрухин Руслан Игоревич</dc:creator>
  <dc:description/>
  <dc:language>en-US</dc:language>
  <cp:lastModifiedBy>Петрухин Руслан Игоревич</cp:lastModifiedBy>
  <cp:lastPrinted>2020-05-18T08:41:00Z</cp:lastPrinted>
  <dcterms:modified xsi:type="dcterms:W3CDTF">2020-05-18T07:57:00Z</dcterms:modified>
  <cp:revision>2</cp:revision>
  <dc:subject/>
  <dc:title/>
</cp:coreProperties>
</file>