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олякова Диана Валерьевна</w:t>
      </w:r>
    </w:p>
    <w:p>
      <w:pPr>
        <w:pStyle w:val="Normal"/>
        <w:jc w:val="right"/>
        <w:rPr>
          <w:b/>
          <w:b/>
          <w:sz w:val="28"/>
          <w:szCs w:val="28"/>
        </w:rPr>
      </w:pPr>
      <w:r>
        <w:rPr>
          <w:b/>
          <w:sz w:val="28"/>
          <w:szCs w:val="28"/>
        </w:rPr>
        <w:t>МБОУ «Средняя общеобразовательная школа № 22» г. Калуги</w:t>
      </w:r>
    </w:p>
    <w:p>
      <w:pPr>
        <w:pStyle w:val="Normal"/>
        <w:jc w:val="right"/>
        <w:rPr>
          <w:b/>
          <w:b/>
          <w:sz w:val="28"/>
          <w:szCs w:val="28"/>
        </w:rPr>
      </w:pPr>
      <w:r>
        <w:rPr>
          <w:b/>
          <w:sz w:val="28"/>
          <w:szCs w:val="28"/>
        </w:rPr>
        <w:t>11 класс</w:t>
      </w:r>
    </w:p>
    <w:p>
      <w:pPr>
        <w:pStyle w:val="Normal"/>
        <w:rPr>
          <w:b/>
          <w:b/>
          <w:sz w:val="28"/>
          <w:szCs w:val="28"/>
        </w:rPr>
      </w:pPr>
      <w:r>
        <w:rPr>
          <w:b/>
          <w:sz w:val="28"/>
          <w:szCs w:val="28"/>
        </w:rPr>
      </w:r>
    </w:p>
    <w:p>
      <w:pPr>
        <w:pStyle w:val="Normal"/>
        <w:jc w:val="center"/>
        <w:rPr>
          <w:sz w:val="28"/>
          <w:szCs w:val="28"/>
        </w:rPr>
      </w:pPr>
      <w:r>
        <w:rPr>
          <w:sz w:val="28"/>
          <w:szCs w:val="28"/>
        </w:rPr>
        <w:t>Без прошлого нет настоящего.</w:t>
      </w:r>
    </w:p>
    <w:p>
      <w:pPr>
        <w:pStyle w:val="Normal"/>
        <w:rPr>
          <w:sz w:val="28"/>
          <w:szCs w:val="28"/>
        </w:rPr>
      </w:pPr>
      <w:r>
        <w:rPr>
          <w:sz w:val="28"/>
          <w:szCs w:val="28"/>
        </w:rPr>
      </w:r>
    </w:p>
    <w:p>
      <w:pPr>
        <w:pStyle w:val="Normal"/>
        <w:spacing w:lineRule="auto" w:line="360"/>
        <w:ind w:firstLine="708"/>
        <w:jc w:val="both"/>
        <w:rPr/>
      </w:pPr>
      <w:r>
        <w:rPr/>
        <w:t xml:space="preserve">Родимый край … Калужские просторы… Мне так дороги твои подернутые сизой дымкой лесные дали, румяные туманные восходы над Окой, вечерние соловьиные зори, уютные улицы Калуги. Это моя родина, та земля, которая стала ареной кровопролитных сражений на подступах к Москве во время величайших из войн за Отечество, многострадальная, политая кровью героев-защитников, чьи имена останутся в памяти целых поколений. </w:t>
      </w:r>
    </w:p>
    <w:p>
      <w:pPr>
        <w:pStyle w:val="Normal"/>
        <w:spacing w:lineRule="auto" w:line="360"/>
        <w:ind w:firstLine="708"/>
        <w:jc w:val="both"/>
        <w:rPr/>
      </w:pPr>
      <w:r>
        <w:rPr/>
        <w:t>Калуга мой родной город, где я родилась и вот уже 17 лет живу под мирным ласковым солнцем и заботливой опекой моих родителей. Я -счастливый ребенок, у меня есть дом, семья, друзья, любимая школа. Но я смотрю телевизор, читаю журналы, пользуюсь интернетом и понимаю, что не все в мире так безоблачно. На территории нашей Земли не везде спокойно, по-прежнему люди доказывают друг другу: кто сильней. Для меня не понятно, почему люди убивают друг друга, для чего причинять боль и страдания. Уже неоднократно на земле моей Родины гремели войны, и я знаю о многих из них по книгам, фильмам, телепередачам и школьным урокам. Самой значимой для меня является Великая Отечественная война. В Калуге многое мне рассказывает о ней. Площадь Победы является центром памяти для людей, здесь горит Вечный огонь Славы, люди приносят цветы, стоит почетный караул. В городе есть музей, посвященный Великой Отечественной войне, и мы с одноклассниками посещали его экспозицию. Калуга уже отметила 78 лет со дня освобождения города от немецких захватчиков. Переоценить вклад людей в борьбе с немецкими оккупантами невозможно. На победу тогда работали все. Людям очень хотелось, чтобы этот мир остался нам, их потомкам. У А. Ахматовой есть потрясающие строки:</w:t>
      </w:r>
    </w:p>
    <w:p>
      <w:pPr>
        <w:pStyle w:val="Normal"/>
        <w:spacing w:lineRule="auto" w:line="360"/>
        <w:jc w:val="both"/>
        <w:rPr/>
      </w:pPr>
      <w:r>
        <w:rPr/>
        <w:t xml:space="preserve">                                          </w:t>
      </w:r>
      <w:r>
        <w:rPr/>
        <w:t>Не страшно под пулями мертвыми лечь,</w:t>
      </w:r>
    </w:p>
    <w:p>
      <w:pPr>
        <w:pStyle w:val="Normal"/>
        <w:spacing w:lineRule="auto" w:line="360"/>
        <w:jc w:val="both"/>
        <w:rPr/>
      </w:pPr>
      <w:r>
        <w:rPr/>
        <w:t xml:space="preserve">                                          </w:t>
      </w:r>
      <w:r>
        <w:rPr/>
        <w:t>Не горько остаться без крова,</w:t>
      </w:r>
    </w:p>
    <w:p>
      <w:pPr>
        <w:pStyle w:val="Normal"/>
        <w:spacing w:lineRule="auto" w:line="360"/>
        <w:jc w:val="both"/>
        <w:rPr/>
      </w:pPr>
      <w:r>
        <w:rPr/>
        <w:t xml:space="preserve">                                          </w:t>
      </w:r>
      <w:r>
        <w:rPr/>
        <w:t>И мы сохраним тебя, русская речь,</w:t>
      </w:r>
    </w:p>
    <w:p>
      <w:pPr>
        <w:pStyle w:val="Normal"/>
        <w:spacing w:lineRule="auto" w:line="360"/>
        <w:jc w:val="both"/>
        <w:rPr/>
      </w:pPr>
      <w:r>
        <w:rPr/>
        <w:t xml:space="preserve">                                          </w:t>
      </w:r>
      <w:r>
        <w:rPr/>
        <w:t>Великое русское слово.</w:t>
      </w:r>
    </w:p>
    <w:p>
      <w:pPr>
        <w:pStyle w:val="Normal"/>
        <w:spacing w:lineRule="auto" w:line="360"/>
        <w:jc w:val="both"/>
        <w:rPr/>
      </w:pPr>
      <w:r>
        <w:rPr/>
        <w:t xml:space="preserve">                                          </w:t>
      </w:r>
      <w:r>
        <w:rPr/>
        <w:t>Свободным и чистым тебя пронесем,</w:t>
      </w:r>
    </w:p>
    <w:p>
      <w:pPr>
        <w:pStyle w:val="Normal"/>
        <w:spacing w:lineRule="auto" w:line="360"/>
        <w:jc w:val="both"/>
        <w:rPr/>
      </w:pPr>
      <w:r>
        <w:rPr/>
        <w:t xml:space="preserve">                                          </w:t>
      </w:r>
      <w:r>
        <w:rPr/>
        <w:t>И внукам дадим, и от плена спасем</w:t>
      </w:r>
    </w:p>
    <w:p>
      <w:pPr>
        <w:pStyle w:val="Normal"/>
        <w:spacing w:lineRule="auto" w:line="360"/>
        <w:ind w:firstLine="567"/>
        <w:jc w:val="both"/>
        <w:rPr/>
      </w:pPr>
      <w:r>
        <w:rPr/>
        <w:t xml:space="preserve">                                  </w:t>
      </w:r>
      <w:r>
        <w:rPr/>
        <w:t>Навеки!</w:t>
      </w:r>
    </w:p>
    <w:p>
      <w:pPr>
        <w:pStyle w:val="Normal"/>
        <w:spacing w:lineRule="auto" w:line="360"/>
        <w:ind w:firstLine="708"/>
        <w:jc w:val="both"/>
        <w:rPr/>
      </w:pPr>
      <w:r>
        <w:rPr/>
        <w:t>Очень красивые и гордые слова, читая которые, я понимаю, что люди во время войны спасали не только свои жизни, но и русскую культуру, которая велика и богата. Самоотверженность людей не знала границ. Чтобы защитить свой родной город, который был захвачен врагами, люди уходи на фронт, оставшиеся в тылу организовывали партизанские отряды, которые наносили огромный ущерб вражеской армии. Они взрывали мосты, танки и другую боевую технику. Каждый из моих земляков знал, что рядом Москва, она так близко и отступать нельзя. В этой войне более 140 тысяч калужан отдали свою жизнь за Родину. Многие из моих земляков получили звания Героя, а ведь они были так молоды. Легендарные имена Героев, прославивших Калужскую землю известны всему миру: Жуков Георгий Константинович, Глаголев Василий Васильевич,  Пухов Николай Павлович, Рокоссовский Константин Константинович, Карпов Александр Терентьевич и многие другие военачальники и солдаты. Сейчас их именами названы улицы в нашем городе, и каждый из них заслуживает отдельного рассказа, и каждым можно гордиться.</w:t>
      </w:r>
    </w:p>
    <w:p>
      <w:pPr>
        <w:pStyle w:val="Normal"/>
        <w:spacing w:lineRule="auto" w:line="360"/>
        <w:ind w:firstLine="708"/>
        <w:jc w:val="both"/>
        <w:rPr/>
      </w:pPr>
      <w:r>
        <w:rPr/>
        <w:t>В Калуге на сегодняшний день существуют различные поисковые отряды и патриотические клубы, а это значит, что память о войне живет в наших сердцах.</w:t>
      </w:r>
    </w:p>
    <w:p>
      <w:pPr>
        <w:pStyle w:val="Normal"/>
        <w:spacing w:lineRule="auto" w:line="360"/>
        <w:ind w:firstLine="708"/>
        <w:jc w:val="both"/>
        <w:rPr/>
      </w:pPr>
      <w:r>
        <w:rPr/>
        <w:t>Каждый день, идя по улицам родного города, мы порой не всматриваемся в лица прохожих. Кто знает, может, несколько часов назад ты видел человека, который в будущем станет настоящим героем или уже им является. Возможно, он жертвовал своей жизнью ради других, не жалея себя, участвовал в боях. Мне повезло быть знакомой с таким человеком и даже учиться у него. Много лет я ходила в школу с осознанием, что действительно встречу героя, сейчас могу с гордостью сказать, что училась у учителя-фронтовика! С 1971 года по 2018 в моей родной школе №22 города Калуги работал Мирошник Михаил Сергеевич, гвардии подполковник, преподаватель ОБЖ, участник войны, человек – легенда. В этом году ему бы исполнилось 97 лет. Он - свидетель того времени, когда наша страна выдерживала суровые испытания. Он участвовал в войне с Японией в 1945, был удостоен множества медалей и орденов, командовал пулеметным взводом, служил на границе, пережил голодомор. Он создал школьный музей Боевой Славы и руководил им, отвечал за участие и подготовку учеников к Посту №1 у Вечного огня. Мне всегда было интересно слушать его рассказы о сражениях, о бойцах, которые проходили через самые сложные испытания, но все равно оставались людьми. Уроки наши проходили на фоне трофеев в школьном музее, они для меня будут самыми незабываемыми. Рассказывая о войне, Михаил Сергеевич с теплотой отзывался о своих боевых товарищах. Совершаемые ими подвиги, он не считал достижениями, а говорил, что они необходимы на войне, для солдат это было долгом. Все юноши смотрели на него с восхищением, и я думаю, что Михаил Сергеевич - настоящий пример для подражания. Многие из наших ребят, глядя на него, решили поступать в военные училища, чтобы тоже стать настоящими героями.</w:t>
      </w:r>
    </w:p>
    <w:p>
      <w:pPr>
        <w:pStyle w:val="Normal"/>
        <w:spacing w:lineRule="auto" w:line="360"/>
        <w:ind w:firstLine="708"/>
        <w:jc w:val="both"/>
        <w:rPr/>
      </w:pPr>
      <w:r>
        <w:rPr/>
        <w:t>Наш учитель не был удостоен звания Героя Советского Союза, но я считаю, что Михаил Сергеевич для нас – потомков является гордостью. Прожив многие годы в Калуге, он стал одним из тех героев-фронтовиков, кто преумножил славу города и всей нашей страны. Жаль, что 2019 год стал последним в жизни этого замечательного человека.</w:t>
      </w:r>
    </w:p>
    <w:p>
      <w:pPr>
        <w:pStyle w:val="Normal"/>
        <w:spacing w:lineRule="auto" w:line="360"/>
        <w:ind w:firstLine="708"/>
        <w:jc w:val="both"/>
        <w:rPr/>
      </w:pPr>
      <w:r>
        <w:rPr/>
        <w:t xml:space="preserve">Я иногда думаю, смогли бы мы сейчас быть такими же отважными и сильными? Ведь мы живем в великой и могучей стране, которая сильна духом своих народов. Способны ли мы на подвиг ради счастья других людей? С уверенностью могу ответить себе – да. Я   верю, что не только моя юность будет безоблачной, но и все: взрослые и дети на Земле должны быть счастливы. Мы знаем, какой ценой был приобретен этот мир.  Но люди не должны забывать ужаса той войны, подвига наших дедов и прадедов, и уж тем более, мы не имеем права пересматривать историю этого великого события, ведь она является неоспоримым фактом. Мы благодарны всем тем, кто подарил нам счастье жить. </w:t>
      </w:r>
    </w:p>
    <w:p>
      <w:pPr>
        <w:pStyle w:val="Normal"/>
        <w:spacing w:lineRule="auto" w:line="360"/>
        <w:ind w:firstLine="708"/>
        <w:jc w:val="both"/>
        <w:rPr/>
      </w:pPr>
      <w:r>
        <w:rPr/>
        <w:t>В нас есть уверенность, что снова придет весна, 9 мая, и мы снова понесем живые цветы к Вечному огню на площадь Победы. Все будут стоять, торжественно замерев в почетном карауле, отдавая дань памяти павшим героям, гордиться ими и ощущать себя частичкой Родины. Мы Родины своей сыны и дочери!  Если все дети будут любить мать, то она никогда не постареет, а будет расцветать с каждым годом. А матери, в свою очередь, не придется проливать слёзы по погибшим своим детям-героям.</w:t>
      </w:r>
    </w:p>
    <w:p>
      <w:pPr>
        <w:pStyle w:val="Normal"/>
        <w:rPr>
          <w:sz w:val="26"/>
          <w:szCs w:val="26"/>
        </w:rPr>
      </w:pPr>
      <w:r>
        <w:rPr>
          <w:sz w:val="26"/>
          <w:szCs w:val="26"/>
          <w:lang w:val="en-US" w:eastAsia="en-US"/>
        </w:rPr>
        <w:drawing>
          <wp:inline distT="0" distB="0" distL="0" distR="0">
            <wp:extent cx="3674110" cy="4077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3674110" cy="4077970"/>
                    </a:xfrm>
                    <a:prstGeom prst="rect">
                      <a:avLst/>
                    </a:prstGeom>
                  </pic:spPr>
                </pic:pic>
              </a:graphicData>
            </a:graphic>
          </wp:inline>
        </w:drawing>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inline distT="0" distB="0" distL="0" distR="0">
            <wp:extent cx="5563870" cy="4472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563870" cy="44729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7:00Z</dcterms:created>
  <dc:creator>User</dc:creator>
  <dc:description/>
  <cp:keywords/>
  <dc:language>en-US</dc:language>
  <cp:lastModifiedBy>Перевезенцева Валерия Сергеевна</cp:lastModifiedBy>
  <dcterms:modified xsi:type="dcterms:W3CDTF">2020-03-10T07:07:00Z</dcterms:modified>
  <cp:revision>34</cp:revision>
  <dc:subject/>
  <dc:title/>
</cp:coreProperties>
</file>