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Заявка 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участие в ежегодном областном конкурсе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Дети – Творчество - Право»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ый район___________________________________________________________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-142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74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851"/>
        <w:gridCol w:w="992"/>
        <w:gridCol w:w="1843"/>
        <w:gridCol w:w="1276"/>
        <w:gridCol w:w="1417"/>
        <w:gridCol w:w="1418"/>
      </w:tblGrid>
      <w:tr>
        <w:trPr>
          <w:trHeight w:val="9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.И.О. участник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автора работы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полных лет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ин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рес, телефон участника (автора работы), законного предста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рес, телефон    (образовательного 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2" w:hanging="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.И.О. руководителя оказавшего методическую и консультативную помощь, должность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образовательного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реждения (должность, Ф.И.О.)                                                                              ____________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decimal" w:pos="10348" w:leader="none"/>
        </w:tabs>
        <w:suppressAutoHyphens w:val="false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06:00Z</dcterms:created>
  <dc:creator>Петрухин Руслан Игоревич</dc:creator>
  <dc:description/>
  <dc:language>en-US</dc:language>
  <cp:lastModifiedBy>Петрухин Руслан Игоревич</cp:lastModifiedBy>
  <dcterms:modified xsi:type="dcterms:W3CDTF">2020-01-28T08:06:00Z</dcterms:modified>
  <cp:revision>1</cp:revision>
  <dc:subject/>
  <dc:title/>
</cp:coreProperties>
</file>