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в 2020 году ведомственной целевой программы «Жизнь ради детей»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Жизнь рад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азчик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олномоченного по правам ребенка в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Жизнь ради детей» (далее – ВЦП) не содержит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цели и задачи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. Обеспечение защиты прав и законных интересов дет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в рамках реализации ВЦП решались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вое просвещение и правовое информирование широких слоев населения по вопросам прав и законных интересов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юридической помощи по защите прав и законных интересов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граммы в 2020 году из областного бюджета предусмотрено 13 463,2 тыс. рублей. Кассовое исполнение составило 13 396,0 тыс. рублей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рублей на реализацию задачи 1 «Правовое просвещение и правовое информирование широких слоев населения по вопросам прав и законных интересов ребенка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6 970 рублей 60 копеек на реализацию задачи 2 «Развитие правового образования и воспитания подрастающего поколения посредством организации мероприятий, обеспечивающих получение знаний в области прав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 238 992 рубля 66 копеек  на реализацию задачи 3 «Оказание юридической помощи по защите прав и законных интересов ребен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за 2020 год Уполномоченным по правам ребенка и сотрудниками аппарата было провед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0 мероприятий по правовому образованию и воспитанию подрастающего поколения, в которых приняло участие 6338 граждан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Всероссийской акции «Безопасное детство» на территории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ежегодного областного конкурса «Дети-Творчество-Пра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рганизация и проведение спортивного фестиваля «Открытая Росгвард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участия членов Детского общественного совета при Уполномоченном по правам ребенка в Калужской области в  федеральном проекте "Лично-Детя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организация и проведение фестиваля Всероссийского физкультурно-спортивного комплекса «Готов к труду и обороне» (ГТО) среди семейных команд города Ка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Всероссийского проекта «Память Победы» на территории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я и проведение онлайн-интенсива «Будь в тренд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конкурса стихотворных произведений на тему «Калужская область-родина трех русских цар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конкурса творческих работ на тему «Калужская область-родина трех русских цар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правовых квестов в образовательных учреждениях Калуж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онлайн-марафона "Безопасность детей на транспорт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конкурса видеороликов «Тренируйся дома. Спорт-норм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лаготворительной акции «Подари ребенку празд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участия специалистов аппарата в родительских собраниях образовательных учреждений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оведение онлайн-марафона "Министерства для дет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Совета отцов при Уполномоченном по правам ребенка в Калуж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1 января по 31 декабря 2020 года, аппаратом Уполномоченного по правам ребенка в Калужской области было рассмотрено 680 письменных обращений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отдела по защите прав и законных интересов ребенка приняли участие в 75 судебных заседаниях. Составлено 193 документа правового характера. Правовое консультирование в устной форме оказано 2324 граждан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ых образованиях Калужской области в течение 2020 года были проведены следующие мониторин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беспечению имущественных прав детей-сирот и детей, оставшихся без попечения родителей, в части взыскания алиментов с родителей, лишенных (ограниченных) в родительских права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ониторинг случаев неправомерного отобрания детей из сем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 обеспечению прав детей-сирот и детей, оставшихся без попечения родителей, в части оплаты жилищно-коммунальных услуг по жилью, закрепленному за детьми-сиротами и детьми, оставшимися без попечения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ведомственной целевой программы «Жизнь ради детей» на 2020 год выполнен в полном объеме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результативности и эффективности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>реализации программы в 2020 году</w:t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ализ результативности </w:t>
      </w:r>
      <w:r>
        <w:rPr>
          <w:rFonts w:cs="Times New Roman" w:ascii="Times New Roman" w:hAnsi="Times New Roman"/>
          <w:sz w:val="26"/>
          <w:szCs w:val="26"/>
        </w:rPr>
        <w:t>ведомственной целевой программы «Жизнь ради детей» в 2020 году представлен в таблице №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1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эффективности реализации программы определяется по целевым индикаторам и отражает степень достижения показателя результата деятельности за отчет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е значения 6 целевых индикаторов программы сложились выше запланированных. Сохраняется положительная динамика состояния всех целевых индикаторов,  в т.ч. при отсутствии финансирования на некоторые программ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6 целевых индикаторов в сумме составляет 4 балла, из чего следует вывод, что эффективность бюджетных расходов по ВЦП в 2020 году находится на уровне предыдущего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 реализации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изнь ради детей», организация управления и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Заказчиком-координатором ВЦП является Аппарат Уполномоченного по правам ребенка в Калужской области.</w:t>
      </w:r>
    </w:p>
    <w:p>
      <w:pPr>
        <w:pStyle w:val="TextBody"/>
        <w:ind w:firstLine="709"/>
        <w:rPr/>
      </w:pPr>
      <w:r>
        <w:rPr>
          <w:szCs w:val="26"/>
        </w:rPr>
        <w:t>Текущее управление реализацией ВЦП осуществляется структурным подразделением аппарата Уполномоченного по правам ребенка в Калужской области, отвечающими за мероприятия ВЦП, находящиеся в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и своевременного выполнения мероприятий ВЦП отделом организационной, аналитической, кадровой и финансовой работы разрабатывается план мероприятий по реализации ВЦП на очередной финансовый год и осуществляется мониторинг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ходом реализации ВЦП осуществляет начальник отдела по защите прав и законных интересов детей - заместитель руководителя аппа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По рассмотрению вышеприведенных результатов выполнения ведомственной целевой программы «Жизнь ради детей»  можно сделать вывод об успешной реализации намеченных мероприятий, а также о том, что запланированные программные ориентиры достигнуты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Факторов, негативно влияющих на реализацию ВЦП, в 2020 году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7:00Z</dcterms:created>
  <dc:creator>Lobach IA.</dc:creator>
  <dc:description/>
  <dc:language>en-US</dc:language>
  <cp:lastModifiedBy>Гаврюшина Марина Владимировна</cp:lastModifiedBy>
  <cp:lastPrinted>2020-02-27T16:26:00Z</cp:lastPrinted>
  <dcterms:modified xsi:type="dcterms:W3CDTF">2021-02-18T09:47:00Z</dcterms:modified>
  <cp:revision>2</cp:revision>
  <dc:subject/>
  <dc:title/>
</cp:coreProperties>
</file>